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5182"/>
        <w:rPr>
          <w:rFonts w:ascii="HY견명조" w:hAnsi="HY견명조" w:eastAsia="HY견명조" w:cs="Arial"/>
          <w:b/>
          <w:b/>
          <w:bCs/>
          <w:color w:val="000080"/>
        </w:rPr>
      </w:pPr>
      <w:r>
        <w:rPr>
          <w:rFonts w:eastAsia="HY견명조" w:ascii="HY견명조" w:hAnsi="HY견명조"/>
          <w:b/>
          <w:bCs/>
          <w:color w:val="000080"/>
          <w:sz w:val="48"/>
          <w:szCs w:val="40"/>
        </w:rPr>
        <w:t>R E S U M E</w:t>
      </w:r>
    </w:p>
    <w:p>
      <w:pPr>
        <w:pStyle w:val="Style15"/>
        <w:spacing w:lineRule="auto" w:line="240"/>
        <w:ind w:firstLine="16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87220</wp:posOffset>
                </wp:positionH>
                <wp:positionV relativeFrom="paragraph">
                  <wp:posOffset>191770</wp:posOffset>
                </wp:positionV>
                <wp:extent cx="5578475" cy="1755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39"/>
                              <w:gridCol w:w="2188"/>
                              <w:gridCol w:w="1887"/>
                              <w:gridCol w:w="9"/>
                              <w:gridCol w:w="2182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thinThickSmallGap" w:sz="18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b/>
                                      <w:b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color w:val="CCFFFF"/>
                                      <w:sz w:val="20"/>
                                      <w:szCs w:val="20"/>
                                    </w:rPr>
                                    <w:t>응 시  분 야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thinThickSmallGap" w:sz="18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1)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thinThickSmallGap" w:sz="18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thinThickSmallGap" w:sz="18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500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만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CCFFFF"/>
                                      <w:sz w:val="20"/>
                                      <w:szCs w:val="20"/>
                                    </w:rPr>
                                    <w:t>입 사  구 분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력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CCFFFF"/>
                                      <w:sz w:val="20"/>
                                      <w:szCs w:val="20"/>
                                    </w:rPr>
                                    <w:t>희 망 연 봉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18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 xml:space="preserve">성       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196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sz w:val="20"/>
                                      <w:szCs w:val="20"/>
                                    </w:rPr>
                                    <w:t>한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신 동 훈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177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한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申 東 勳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90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</w:rPr>
                                    <w:t>영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</w:rPr>
                                    <w:t>) DongHoon, Sh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>생 년  월 일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gridSpan w:val="4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</w:rPr>
                                    <w:t>1976.08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 xml:space="preserve">현   주  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gridSpan w:val="4"/>
                                  <w:tcBorders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180"/>
                                    <w:rPr>
                                      <w:rFonts w:ascii="굴림;Gulim" w:hAnsi="굴림;Gulim" w:eastAsia="굴림;Gulim" w:cs="Arial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</w:rPr>
                                    <w:t xml:space="preserve">서울시 강남구 개포동 주공 아파트 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</w:rPr>
                                    <w:t xml:space="preserve">동 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</w:rPr>
                                    <w:t>901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</w:rPr>
                                    <w:t>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>본        적</w:t>
                                  </w:r>
                                </w:p>
                              </w:tc>
                              <w:tc>
                                <w:tcPr>
                                  <w:tcW w:w="6266" w:type="dxa"/>
                                  <w:gridSpan w:val="4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18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충남 논산시 성동면 우곤리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54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번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thickThinSmallGap" w:sz="18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color w:val="CCFFFF"/>
                                      <w:sz w:val="20"/>
                                      <w:szCs w:val="20"/>
                                    </w:rPr>
                                    <w:t>연   락   처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ckThinSmallGap" w:sz="18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</w:rPr>
                                    <w:t>016-420-6932.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ckThinSmallGap" w:sz="18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ckThinSmallGap" w:sz="18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  <w:szCs w:val="16"/>
                                    </w:rPr>
                                    <w:t>kingtigerone@hotmail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5pt;height:138.25pt;mso-wrap-distance-left:0pt;mso-wrap-distance-right:0pt;mso-wrap-distance-top:0pt;mso-wrap-distance-bottom:0pt;margin-top:15.1pt;mso-position-vertical-relative:text;margin-left:148.6pt;mso-position-horizontal-relative:page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39"/>
                        <w:gridCol w:w="2188"/>
                        <w:gridCol w:w="1887"/>
                        <w:gridCol w:w="9"/>
                        <w:gridCol w:w="2182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thinThickSmallGap" w:sz="18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b/>
                                <w:b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CCFFFF"/>
                                <w:sz w:val="20"/>
                                <w:szCs w:val="20"/>
                              </w:rPr>
                              <w:t>응 시  분 야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thinThickSmallGap" w:sz="18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 xml:space="preserve">(1) 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thinThickSmallGap" w:sz="18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thinThickSmallGap" w:sz="18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500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CFFFF"/>
                                <w:sz w:val="20"/>
                                <w:szCs w:val="20"/>
                              </w:rPr>
                              <w:t>입 사  구 분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력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CFFFF"/>
                                <w:sz w:val="20"/>
                                <w:szCs w:val="20"/>
                              </w:rPr>
                              <w:t>희 망 연 봉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180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0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원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  <w:sz w:val="20"/>
                                <w:szCs w:val="20"/>
                              </w:rPr>
                              <w:t xml:space="preserve">성       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  <w:sz w:val="20"/>
                                <w:szCs w:val="20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196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0"/>
                                <w:szCs w:val="20"/>
                              </w:rPr>
                              <w:t>한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신 동 훈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177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한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申 東 勳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9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</w:rPr>
                              <w:t>영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</w:rPr>
                              <w:t>) DongHoon, Shi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  <w:sz w:val="20"/>
                                <w:szCs w:val="20"/>
                              </w:rPr>
                              <w:t>생 년  월 일</w:t>
                            </w:r>
                          </w:p>
                        </w:tc>
                        <w:tc>
                          <w:tcPr>
                            <w:tcW w:w="6266" w:type="dxa"/>
                            <w:gridSpan w:val="4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</w:rPr>
                              <w:t>1976.08.01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  <w:sz w:val="20"/>
                                <w:szCs w:val="20"/>
                              </w:rPr>
                              <w:t xml:space="preserve">현   주   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  <w:sz w:val="20"/>
                                <w:szCs w:val="20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266" w:type="dxa"/>
                            <w:gridSpan w:val="4"/>
                            <w:tcBorders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180"/>
                              <w:rPr>
                                <w:rFonts w:ascii="굴림;Gulim" w:hAnsi="굴림;Gulim" w:eastAsia="굴림;Gulim" w:cs="Arial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</w:rPr>
                              <w:t xml:space="preserve">서울시 강남구 개포동 주공 아파트 </w:t>
                            </w:r>
                            <w:r>
                              <w:rPr>
                                <w:rFonts w:eastAsia="굴림;Gulim" w:cs="Arial" w:ascii="굴림;Gulim" w:hAnsi="굴림;Gulim"/>
                              </w:rPr>
                              <w:t>506</w:t>
                            </w:r>
                            <w:r>
                              <w:rPr>
                                <w:rFonts w:ascii="굴림;Gulim" w:hAnsi="굴림;Gulim" w:cs="Arial" w:eastAsia="굴림;Gulim"/>
                              </w:rPr>
                              <w:t xml:space="preserve">동 </w:t>
                            </w:r>
                            <w:r>
                              <w:rPr>
                                <w:rFonts w:eastAsia="굴림;Gulim" w:cs="Arial" w:ascii="굴림;Gulim" w:hAnsi="굴림;Gulim"/>
                              </w:rPr>
                              <w:t>901</w:t>
                            </w:r>
                            <w:r>
                              <w:rPr>
                                <w:rFonts w:ascii="굴림;Gulim" w:hAnsi="굴림;Gulim" w:cs="Arial" w:eastAsia="굴림;Gulim"/>
                              </w:rPr>
                              <w:t>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  <w:sz w:val="20"/>
                                <w:szCs w:val="20"/>
                              </w:rPr>
                              <w:t>본        적</w:t>
                            </w:r>
                          </w:p>
                        </w:tc>
                        <w:tc>
                          <w:tcPr>
                            <w:tcW w:w="6266" w:type="dxa"/>
                            <w:gridSpan w:val="4"/>
                            <w:tcBorders>
                              <w:top w:val="single" w:sz="6" w:space="0" w:color="003366"/>
                              <w:left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18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충남 논산시 성동면 우곤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4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thickThinSmallGap" w:sz="18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CCFFFF"/>
                                <w:sz w:val="20"/>
                                <w:szCs w:val="20"/>
                              </w:rPr>
                              <w:t>연   락   처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ckThinSmallGap" w:sz="18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</w:rPr>
                              <w:t>016-420-6932.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ckThinSmallGap" w:sz="18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CCFFFF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ckThinSmallGap" w:sz="18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  <w:szCs w:val="16"/>
                              </w:rPr>
                              <w:t>kingtigerone@hotmail.com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7190</wp:posOffset>
                </wp:positionH>
                <wp:positionV relativeFrom="paragraph">
                  <wp:posOffset>1997710</wp:posOffset>
                </wp:positionV>
                <wp:extent cx="7560310" cy="23729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34"/>
                              <w:gridCol w:w="1338"/>
                              <w:gridCol w:w="584"/>
                              <w:gridCol w:w="755"/>
                              <w:gridCol w:w="1000"/>
                              <w:gridCol w:w="341"/>
                              <w:gridCol w:w="1352"/>
                              <w:gridCol w:w="1354"/>
                              <w:gridCol w:w="2705"/>
                              <w:gridCol w:w="1354"/>
                              <w:gridCol w:w="1349"/>
                              <w:gridCol w:w="1349"/>
                              <w:gridCol w:w="1349"/>
                              <w:gridCol w:w="1349"/>
                              <w:gridCol w:w="1349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763" w:type="dxa"/>
                                  <w:gridSpan w:val="9"/>
                                  <w:tcBorders>
                                    <w:top w:val="thinThickSmallGap" w:sz="18" w:space="0" w:color="003366"/>
                                    <w:left w:val="thinThickSmallGap" w:sz="18" w:space="0" w:color="003366"/>
                                    <w:bottom w:val="thinThickSmallGap" w:sz="18" w:space="0" w:color="003366"/>
                                    <w:right w:val="thickThinSmallGap" w:sz="18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CC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CCFFFF"/>
                                      <w:sz w:val="22"/>
                                      <w:szCs w:val="22"/>
                                    </w:rPr>
                                    <w:t>My Interest, ability, physical, military details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CCFF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CCFFFF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thinThickSmallGap" w:sz="18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취   미</w:t>
                                  </w:r>
                                </w:p>
                              </w:tc>
                              <w:tc>
                                <w:tcPr>
                                  <w:tcW w:w="9429" w:type="dxa"/>
                                  <w:gridSpan w:val="8"/>
                                  <w:tcBorders>
                                    <w:top w:val="thinThickSmallGap" w:sz="18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스노우 보드 타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낚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외국 영화 보면서 말하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특   기</w:t>
                                  </w:r>
                                </w:p>
                              </w:tc>
                              <w:tc>
                                <w:tcPr>
                                  <w:tcW w:w="9429" w:type="dxa"/>
                                  <w:gridSpan w:val="8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컴퓨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인관계 유지하기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CCFFFF"/>
                                    </w:rPr>
                                    <w:t xml:space="preserve">OA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능력</w:t>
                                  </w:r>
                                </w:p>
                              </w:tc>
                              <w:tc>
                                <w:tcPr>
                                  <w:tcW w:w="9429" w:type="dxa"/>
                                  <w:gridSpan w:val="8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36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Ms word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, Power point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, Excel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영어 능력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68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회화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최상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작문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Toeic : 825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90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8080"/>
                                    <w:left w:val="thinThickSmallGap" w:sz="18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180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일본어 능력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회화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중급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62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작문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초급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급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자 격 증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thickThinSmallGap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운전면허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종 보통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신    체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사    항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신 장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71cm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체 중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68kg</w:t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CC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혈액형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결혼 여부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미혼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종 교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thickThinSmallGap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불교</w:t>
                                  </w:r>
                                </w:p>
                              </w:tc>
                              <w:tc>
                                <w:tcPr>
                                  <w:tcW w:w="809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8080"/>
                                    <w:left w:val="thinThickSmallGap" w:sz="18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 xml:space="preserve">병   역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CCFFFF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사   항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군 필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5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군 필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군 별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thickThinSmallGap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육군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left w:val="thickThinSmallGap" w:sz="18" w:space="0" w:color="008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체 중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52kg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 력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좌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1.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8080"/>
                                    <w:left w:val="thinThickSmallGap" w:sz="18" w:space="0" w:color="008080"/>
                                    <w:bottom w:val="single" w:sz="6" w:space="0" w:color="00000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CCFFFF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thickThinSmallGap" w:sz="18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기 간</w:t>
                                  </w:r>
                                </w:p>
                              </w:tc>
                              <w:tc>
                                <w:tcPr>
                                  <w:tcW w:w="4032" w:type="dxa"/>
                                  <w:gridSpan w:val="5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thickThinSmallGap" w:sz="18" w:space="0" w:color="008080"/>
                                    <w:right w:val="single" w:sz="6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  <w:t>1996.08~1998.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thickThinSmallGap" w:sz="18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</w:rPr>
                                    <w:t>보 직</w:t>
                                  </w:r>
                                </w:p>
                              </w:tc>
                              <w:tc>
                                <w:tcPr>
                                  <w:tcW w:w="2705" w:type="dxa"/>
                                  <w:tcBorders>
                                    <w:top w:val="single" w:sz="6" w:space="0" w:color="008080"/>
                                    <w:left w:val="single" w:sz="6" w:space="0" w:color="008080"/>
                                    <w:bottom w:val="thickThinSmallGap" w:sz="18" w:space="0" w:color="008080"/>
                                    <w:right w:val="thickThinSmallGap" w:sz="18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</w:rPr>
                                    <w:t>통신병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left w:val="thickThinSmallGap" w:sz="18" w:space="0" w:color="00808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6.85pt;mso-wrap-distance-left:0pt;mso-wrap-distance-right:0pt;mso-wrap-distance-top:0pt;mso-wrap-distance-bottom:0pt;margin-top:157.3pt;mso-position-vertical-relative:text;margin-left:29.7pt;mso-position-horizontal-relative:page">
                <v:fill opacity="0f"/>
                <v:textbox inset="0in,0in,0in,0in">
                  <w:txbxContent>
                    <w:tbl>
                      <w:tblPr>
                        <w:tblW w:w="1886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34"/>
                        <w:gridCol w:w="1338"/>
                        <w:gridCol w:w="584"/>
                        <w:gridCol w:w="755"/>
                        <w:gridCol w:w="1000"/>
                        <w:gridCol w:w="341"/>
                        <w:gridCol w:w="1352"/>
                        <w:gridCol w:w="1354"/>
                        <w:gridCol w:w="2705"/>
                        <w:gridCol w:w="1354"/>
                        <w:gridCol w:w="1349"/>
                        <w:gridCol w:w="1349"/>
                        <w:gridCol w:w="1349"/>
                        <w:gridCol w:w="1349"/>
                        <w:gridCol w:w="1349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763" w:type="dxa"/>
                            <w:gridSpan w:val="9"/>
                            <w:tcBorders>
                              <w:top w:val="thinThickSmallGap" w:sz="18" w:space="0" w:color="003366"/>
                              <w:left w:val="thinThickSmallGap" w:sz="18" w:space="0" w:color="003366"/>
                              <w:bottom w:val="thinThickSmallGap" w:sz="18" w:space="0" w:color="003366"/>
                              <w:right w:val="thickThinSmallGap" w:sz="18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CFFFF"/>
                                <w:sz w:val="22"/>
                                <w:szCs w:val="22"/>
                              </w:rPr>
                              <w:t>My Interest, ability, physical, military details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CCFF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CFFFF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thinThickSmallGap" w:sz="18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취   미</w:t>
                            </w:r>
                          </w:p>
                        </w:tc>
                        <w:tc>
                          <w:tcPr>
                            <w:tcW w:w="9429" w:type="dxa"/>
                            <w:gridSpan w:val="8"/>
                            <w:tcBorders>
                              <w:top w:val="thinThickSmallGap" w:sz="18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스노우 보드 타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낚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외국 영화 보면서 말하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특   기</w:t>
                            </w:r>
                          </w:p>
                        </w:tc>
                        <w:tc>
                          <w:tcPr>
                            <w:tcW w:w="9429" w:type="dxa"/>
                            <w:gridSpan w:val="8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컴퓨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인관계 유지하기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CCFFFF"/>
                              </w:rPr>
                              <w:t xml:space="preserve">OA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능력</w:t>
                            </w:r>
                          </w:p>
                        </w:tc>
                        <w:tc>
                          <w:tcPr>
                            <w:tcW w:w="9429" w:type="dxa"/>
                            <w:gridSpan w:val="8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36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Ms word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, Power point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, Excel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영어 능력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68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회화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최상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작문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Toeic : 825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9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8080"/>
                              <w:left w:val="thinThickSmallGap" w:sz="18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ind w:firstLine="180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일본어 능력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회화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중급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62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작문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초급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자 격 증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thickThinSmallGap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운전면허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종 보통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신    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사    항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신 장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71cm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체 중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68kg</w:t>
                            </w:r>
                          </w:p>
                        </w:tc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09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CCFFFF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혈액형</w:t>
                            </w:r>
                          </w:p>
                        </w:tc>
                        <w:tc>
                          <w:tcPr>
                            <w:tcW w:w="1339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결혼 여부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미혼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종 교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thickThinSmallGap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불교</w:t>
                            </w:r>
                          </w:p>
                        </w:tc>
                        <w:tc>
                          <w:tcPr>
                            <w:tcW w:w="809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8080"/>
                              <w:left w:val="thinThickSmallGap" w:sz="18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 xml:space="preserve">병   역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CCFFFF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사   항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군 필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5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군 필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군 별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single" w:sz="6" w:space="0" w:color="008080"/>
                              <w:right w:val="thickThinSmallGap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육군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left w:val="thickThinSmallGap" w:sz="18" w:space="0" w:color="00808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체 중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52kg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 력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1.0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1.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8080"/>
                              <w:left w:val="thinThickSmallGap" w:sz="18" w:space="0" w:color="008080"/>
                              <w:bottom w:val="single" w:sz="6" w:space="0" w:color="00000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CCFFFF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thickThinSmallGap" w:sz="18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기 간</w:t>
                            </w:r>
                          </w:p>
                        </w:tc>
                        <w:tc>
                          <w:tcPr>
                            <w:tcW w:w="4032" w:type="dxa"/>
                            <w:gridSpan w:val="5"/>
                            <w:tcBorders>
                              <w:top w:val="single" w:sz="6" w:space="0" w:color="008080"/>
                              <w:left w:val="single" w:sz="6" w:space="0" w:color="008080"/>
                              <w:bottom w:val="thickThinSmallGap" w:sz="18" w:space="0" w:color="008080"/>
                              <w:right w:val="single" w:sz="6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  <w:t>1996.08~1998.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thickThinSmallGap" w:sz="18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</w:rPr>
                              <w:t>보 직</w:t>
                            </w:r>
                          </w:p>
                        </w:tc>
                        <w:tc>
                          <w:tcPr>
                            <w:tcW w:w="2705" w:type="dxa"/>
                            <w:tcBorders>
                              <w:top w:val="single" w:sz="6" w:space="0" w:color="008080"/>
                              <w:left w:val="single" w:sz="6" w:space="0" w:color="008080"/>
                              <w:bottom w:val="thickThinSmallGap" w:sz="18" w:space="0" w:color="008080"/>
                              <w:right w:val="thickThinSmallGap" w:sz="18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</w:rPr>
                              <w:t>통신병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left w:val="thickThinSmallGap" w:sz="18" w:space="0" w:color="00808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190</wp:posOffset>
                </wp:positionH>
                <wp:positionV relativeFrom="page">
                  <wp:posOffset>5375275</wp:posOffset>
                </wp:positionV>
                <wp:extent cx="6797675" cy="1603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13"/>
                              <w:gridCol w:w="9430"/>
                            </w:tblGrid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0743" w:type="dxa"/>
                                  <w:gridSpan w:val="2"/>
                                  <w:tcBorders>
                                    <w:top w:val="thinThickSmallGap" w:sz="18" w:space="0" w:color="003366"/>
                                    <w:left w:val="thinThickSmallGap" w:sz="18" w:space="0" w:color="003366"/>
                                    <w:bottom w:val="thinThickSmallGap" w:sz="18" w:space="0" w:color="003366"/>
                                    <w:right w:val="thickThinSmallGap" w:sz="18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CCFFFF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CCFFFF"/>
                                      <w:sz w:val="22"/>
                                      <w:szCs w:val="22"/>
                                    </w:rPr>
                                    <w:t>y 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thinThickSmallGap" w:sz="18" w:space="0" w:color="003366"/>
                                    <w:left w:val="thinThickSmallGap" w:sz="18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</w:rPr>
                                    <w:t xml:space="preserve">어학 연수 및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</w:rPr>
                                    <w:t>해외 경험</w:t>
                                  </w:r>
                                </w:p>
                              </w:tc>
                              <w:tc>
                                <w:tcPr>
                                  <w:tcW w:w="9430" w:type="dxa"/>
                                  <w:tcBorders>
                                    <w:top w:val="thinThickSmallGap" w:sz="18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color w:val="000000"/>
                                    </w:rPr>
                                    <w:t xml:space="preserve">캐나다 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color w:val="000000"/>
                                    </w:rPr>
                                    <w:t>년 거주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  <w:color w:val="00000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color w:val="000000"/>
                                    </w:rPr>
                                    <w:t xml:space="preserve">어학 및 파트타임 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thinThickSmallGap" w:sz="18" w:space="0" w:color="003366"/>
                                    <w:left w:val="thinThickSmallGap" w:sz="18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color w:val="CCFFFF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0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Arial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color w:val="000000"/>
                                    </w:rPr>
                                    <w:t>경희 해외 탐방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  <w:color w:val="000000"/>
                                    </w:rPr>
                                    <w:t>일본 지하철 현 실태 조사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restart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</w:rPr>
                                    <w:t xml:space="preserve">교내외 활동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</w:rPr>
                                    <w:t>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</w:rPr>
                                    <w:t>봉사 활동</w:t>
                                  </w:r>
                                </w:p>
                              </w:tc>
                              <w:tc>
                                <w:tcPr>
                                  <w:tcW w:w="9430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177"/>
                                    <w:rPr>
                                      <w:rFonts w:ascii="굴림;Gulim" w:hAnsi="굴림;Gulim" w:eastAsia="굴림;Gulim" w:cs="Arial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</w:rPr>
                                    <w:t>전국 경제인 연합회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>Young Leader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>s Club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</w:rPr>
                                    <w:t xml:space="preserve">전국 대학생 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</w:rPr>
                                    <w:t>명 참여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color w:val="CCFFFF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0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177"/>
                                    <w:rPr>
                                      <w:rFonts w:ascii="굴림;Gulim" w:hAnsi="굴림;Gulim" w:eastAsia="굴림;Gulim" w:cs="Arial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</w:rPr>
                                    <w:t>부천 국제영화제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</w:rPr>
                                    <w:t>대구 유니버시아드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</w:rPr>
                                    <w:t>외교통상부 재외 동포재단 각각 통역 담당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</w:rPr>
                                    <w:t>영어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313" w:type="dxa"/>
                                  <w:vMerge w:val="continue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color w:val="CCFFFF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0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ckThinSmallGap" w:sz="18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firstLine="177"/>
                                    <w:rPr>
                                      <w:rFonts w:ascii="굴림;Gulim" w:hAnsi="굴림;Gulim" w:eastAsia="굴림;Gulim" w:cs="Arial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b/>
                                    </w:rPr>
                                    <w:t>경희 엘리트 코스 수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26.25pt;mso-wrap-distance-left:0pt;mso-wrap-distance-right:0pt;mso-wrap-distance-top:0pt;mso-wrap-distance-bottom:0pt;margin-top:423.25pt;mso-position-vertical-relative:page;margin-left:29.7pt;mso-position-horizontal-relative:page">
                <v:fill opacity="0f"/>
                <v:textbox inset="0in,0in,0in,0in">
                  <w:txbxContent>
                    <w:tbl>
                      <w:tblPr>
                        <w:tblW w:w="1074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13"/>
                        <w:gridCol w:w="9430"/>
                      </w:tblGrid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0743" w:type="dxa"/>
                            <w:gridSpan w:val="2"/>
                            <w:tcBorders>
                              <w:top w:val="thinThickSmallGap" w:sz="18" w:space="0" w:color="003366"/>
                              <w:left w:val="thinThickSmallGap" w:sz="18" w:space="0" w:color="003366"/>
                              <w:bottom w:val="thinThickSmallGap" w:sz="18" w:space="0" w:color="003366"/>
                              <w:right w:val="thickThinSmallGap" w:sz="18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CFFFF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CFFFF"/>
                                <w:sz w:val="22"/>
                                <w:szCs w:val="22"/>
                              </w:rPr>
                              <w:t>y Activity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restart"/>
                            <w:tcBorders>
                              <w:top w:val="thinThickSmallGap" w:sz="18" w:space="0" w:color="003366"/>
                              <w:left w:val="thinThickSmallGap" w:sz="18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</w:rPr>
                              <w:t xml:space="preserve">어학 연수 및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</w:rPr>
                              <w:t>해외 경험</w:t>
                            </w:r>
                          </w:p>
                        </w:tc>
                        <w:tc>
                          <w:tcPr>
                            <w:tcW w:w="9430" w:type="dxa"/>
                            <w:tcBorders>
                              <w:top w:val="thinThickSmallGap" w:sz="18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000000"/>
                              </w:rPr>
                              <w:t xml:space="preserve">캐나다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000000"/>
                              </w:rPr>
                              <w:t>년 거주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000000"/>
                              </w:rPr>
                              <w:t xml:space="preserve">어학 및 파트타임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thinThickSmallGap" w:sz="18" w:space="0" w:color="003366"/>
                              <w:left w:val="thinThickSmallGap" w:sz="18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  <w:szCs w:val="2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CCFFFF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0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Arial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000000"/>
                              </w:rPr>
                              <w:t>경희 해외 탐방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  <w:color w:val="000000"/>
                              </w:rPr>
                              <w:t>일본 지하철 현 실태 조사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restart"/>
                            <w:tcBorders>
                              <w:top w:val="single" w:sz="6" w:space="0" w:color="003366"/>
                              <w:left w:val="thinThickSmallGap" w:sz="18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</w:rPr>
                              <w:t xml:space="preserve">교내외 활동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</w:rPr>
                              <w:t>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</w:rPr>
                              <w:t>봉사 활동</w:t>
                            </w:r>
                          </w:p>
                        </w:tc>
                        <w:tc>
                          <w:tcPr>
                            <w:tcW w:w="9430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177"/>
                              <w:rPr>
                                <w:rFonts w:ascii="굴림;Gulim" w:hAnsi="굴림;Gulim" w:eastAsia="굴림;Gulim" w:cs="Arial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b/>
                              </w:rPr>
                              <w:t>전국 경제인 연합회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>Young Leader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>’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>s Club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>”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</w:rPr>
                              <w:t xml:space="preserve">전국 대학생 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</w:rPr>
                              <w:t>명 참여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6" w:space="0" w:color="003366"/>
                              <w:left w:val="thinThickSmallGap" w:sz="18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  <w:szCs w:val="2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CCFFFF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0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177"/>
                              <w:rPr>
                                <w:rFonts w:ascii="굴림;Gulim" w:hAnsi="굴림;Gulim" w:eastAsia="굴림;Gulim" w:cs="Arial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b/>
                              </w:rPr>
                              <w:t>부천 국제영화제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</w:rPr>
                              <w:t>대구 유니버시아드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</w:rPr>
                              <w:t>외교통상부 재외 동포재단 각각 통역 담당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b/>
                              </w:rPr>
                              <w:t>영어</w:t>
                            </w:r>
                            <w:r>
                              <w:rPr>
                                <w:rFonts w:eastAsia="굴림;Gulim" w:cs="Arial" w:ascii="굴림;Gulim" w:hAnsi="굴림;Gulim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313" w:type="dxa"/>
                            <w:vMerge w:val="continue"/>
                            <w:tcBorders>
                              <w:top w:val="single" w:sz="6" w:space="0" w:color="003366"/>
                              <w:left w:val="thinThickSmallGap" w:sz="18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  <w:szCs w:val="2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CCFFFF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30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ckThinSmallGap" w:sz="18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firstLine="177"/>
                              <w:rPr>
                                <w:rFonts w:ascii="굴림;Gulim" w:hAnsi="굴림;Gulim" w:eastAsia="굴림;Gulim" w:cs="Arial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b/>
                              </w:rPr>
                              <w:t>경희 엘리트 코스 수료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190</wp:posOffset>
                </wp:positionH>
                <wp:positionV relativeFrom="paragraph">
                  <wp:posOffset>6036310</wp:posOffset>
                </wp:positionV>
                <wp:extent cx="6891020" cy="14509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02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1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07"/>
                              <w:gridCol w:w="1701"/>
                              <w:gridCol w:w="1843"/>
                              <w:gridCol w:w="1639"/>
                              <w:gridCol w:w="1197"/>
                              <w:gridCol w:w="1954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0741" w:type="dxa"/>
                                  <w:gridSpan w:val="6"/>
                                  <w:tcBorders>
                                    <w:top w:val="thinThickSmallGap" w:sz="18" w:space="0" w:color="003366"/>
                                    <w:left w:val="thinThickSmallGap" w:sz="18" w:space="0" w:color="003366"/>
                                    <w:bottom w:val="thinThickSmallGap" w:sz="18" w:space="0" w:color="003366"/>
                                    <w:right w:val="thickThinSmallGap" w:sz="18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CCFFFF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CCFFFF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CC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CCFFFF"/>
                                      <w:sz w:val="22"/>
                                      <w:szCs w:val="22"/>
                                    </w:rPr>
                                    <w:t>Career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CC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CCFFFF"/>
                                      <w:sz w:val="22"/>
                                      <w:szCs w:val="22"/>
                                    </w:rPr>
                                    <w:t>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thinThickSmallGap" w:sz="18" w:space="0" w:color="008080"/>
                                    <w:left w:val="thinThickSmallGap" w:sz="18" w:space="0" w:color="003366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>근무 기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18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>회사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18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</w:rPr>
                                    <w:t>업태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nThickSmallGap" w:sz="18" w:space="0" w:color="008080"/>
                                    <w:left w:val="single" w:sz="6" w:space="0" w:color="008080"/>
                                    <w:bottom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</w:rPr>
                                    <w:t>부서명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thinThickSmallGap" w:sz="18" w:space="0" w:color="008080"/>
                                    <w:left w:val="single" w:sz="6" w:space="0" w:color="008080"/>
                                    <w:bottom w:val="single" w:sz="6" w:space="0" w:color="008080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</w:rPr>
                                    <w:t>직위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thinThickSmallGap" w:sz="18" w:space="0" w:color="008080"/>
                                    <w:left w:val="single" w:sz="6" w:space="0" w:color="008080"/>
                                    <w:bottom w:val="single" w:sz="6" w:space="0" w:color="008080"/>
                                    <w:right w:val="thickThinSmallGap" w:sz="18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</w:rPr>
                                    <w:t>퇴사 사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2000.06~2001.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EverydayAllstar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캐나다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서비스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구매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 xml:space="preserve">자재관리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  <w:sz w:val="16"/>
                                      <w:szCs w:val="16"/>
                                    </w:rPr>
                                    <w:t>사원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  <w:sz w:val="16"/>
                                      <w:szCs w:val="16"/>
                                    </w:rPr>
                                    <w:t>파트타임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귀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2004.03~2005. 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R&amp;R Corp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무역 및 도소매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기획실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무역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기획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사원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경영악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thickThinSmallGap" w:sz="18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2005.08~2006.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ckThinSmallGap" w:sz="18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전자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하이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ckThinSmallGap" w:sz="18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종합물류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해외파트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수출입</w:t>
                                  </w:r>
                                  <w:r>
                                    <w:rPr>
                                      <w:rFonts w:eastAsia="굴림;Gulim" w:cs="Arial" w:ascii="굴림;Gulim" w:hAnsi="굴림;Gulim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사원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ckThinSmallGap" w:sz="18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000000"/>
                                    </w:rPr>
                                    <w:t>부모님병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pt;height:114.25pt;mso-wrap-distance-left:0pt;mso-wrap-distance-right:0pt;mso-wrap-distance-top:0pt;mso-wrap-distance-bottom:0pt;margin-top:475.3pt;mso-position-vertical-relative:text;margin-left:29.7pt;mso-position-horizontal-relative:page">
                <v:fill opacity="0f"/>
                <v:textbox inset="0in,0in,0in,0in">
                  <w:txbxContent>
                    <w:tbl>
                      <w:tblPr>
                        <w:tblW w:w="10741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07"/>
                        <w:gridCol w:w="1701"/>
                        <w:gridCol w:w="1843"/>
                        <w:gridCol w:w="1639"/>
                        <w:gridCol w:w="1197"/>
                        <w:gridCol w:w="1954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0741" w:type="dxa"/>
                            <w:gridSpan w:val="6"/>
                            <w:tcBorders>
                              <w:top w:val="thinThickSmallGap" w:sz="18" w:space="0" w:color="003366"/>
                              <w:left w:val="thinThickSmallGap" w:sz="18" w:space="0" w:color="003366"/>
                              <w:bottom w:val="thinThickSmallGap" w:sz="18" w:space="0" w:color="003366"/>
                              <w:right w:val="thickThinSmallGap" w:sz="18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CFFFF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CFFFF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CCFFFF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CFFFF"/>
                                <w:sz w:val="22"/>
                                <w:szCs w:val="22"/>
                              </w:rPr>
                              <w:t>Career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CCFFFF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CFFFF"/>
                                <w:sz w:val="22"/>
                                <w:szCs w:val="22"/>
                              </w:rPr>
                              <w:t>background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407" w:type="dxa"/>
                            <w:tcBorders>
                              <w:top w:val="thinThickSmallGap" w:sz="18" w:space="0" w:color="008080"/>
                              <w:left w:val="thinThickSmallGap" w:sz="18" w:space="0" w:color="003366"/>
                              <w:bottom w:val="single" w:sz="6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  <w:sz w:val="20"/>
                                <w:szCs w:val="20"/>
                              </w:rPr>
                              <w:t>근무 기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18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  <w:sz w:val="20"/>
                                <w:szCs w:val="20"/>
                              </w:rPr>
                              <w:t>회사명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18" w:space="0" w:color="008080"/>
                              <w:left w:val="single" w:sz="6" w:space="0" w:color="008080"/>
                              <w:bottom w:val="single" w:sz="6" w:space="0" w:color="008080"/>
                              <w:right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</w:rPr>
                              <w:t>업태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thinThickSmallGap" w:sz="18" w:space="0" w:color="008080"/>
                              <w:left w:val="single" w:sz="6" w:space="0" w:color="008080"/>
                              <w:bottom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</w:rPr>
                              <w:t>부서명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thinThickSmallGap" w:sz="18" w:space="0" w:color="008080"/>
                              <w:left w:val="single" w:sz="6" w:space="0" w:color="008080"/>
                              <w:bottom w:val="single" w:sz="6" w:space="0" w:color="008080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</w:rPr>
                              <w:t>직위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thinThickSmallGap" w:sz="18" w:space="0" w:color="008080"/>
                              <w:left w:val="single" w:sz="6" w:space="0" w:color="008080"/>
                              <w:bottom w:val="single" w:sz="6" w:space="0" w:color="008080"/>
                              <w:right w:val="thickThinSmallGap" w:sz="18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</w:rPr>
                              <w:t>퇴사 사유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2000.06~2001.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EverydayAllstar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캐나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서비스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구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 xml:space="preserve">자재관리 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  <w:szCs w:val="16"/>
                              </w:rPr>
                              <w:t>사원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  <w:sz w:val="16"/>
                                <w:szCs w:val="16"/>
                              </w:rPr>
                              <w:t>파트타임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귀국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2004.03~2005. 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R&amp;R Corp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무역 및 도소매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기획실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무역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&amp;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기획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사원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경영악화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407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thickThinSmallGap" w:sz="18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2005.08~2006.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ckThinSmallGap" w:sz="18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LG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전자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하이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ckThinSmallGap" w:sz="18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종합물류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해외파트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수출입</w:t>
                            </w:r>
                            <w:r>
                              <w:rPr>
                                <w:rFonts w:eastAsia="굴림;Gulim" w:cs="Arial" w:ascii="굴림;Gulim" w:hAnsi="굴림;Gulim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사원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ckThinSmallGap" w:sz="18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00000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000000"/>
                              </w:rPr>
                              <w:t>부모님병환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240"/>
        <w:ind w:firstLine="2431"/>
        <w:rPr>
          <w:rFonts w:cs="Arial"/>
          <w:b/>
          <w:b/>
          <w:bCs/>
          <w:sz w:val="36"/>
          <w:szCs w:val="40"/>
        </w:rPr>
      </w:pPr>
      <w:r>
        <w:rPr>
          <w:rFonts w:eastAsia="HY견고딕" w:cs="Franklin Gothic Medium" w:ascii="HY견명조" w:hAnsi="HY견명조"/>
          <w:b/>
          <w:bCs/>
          <w:color w:val="000080"/>
          <w:sz w:val="48"/>
          <w:szCs w:val="40"/>
        </w:rPr>
        <w:t>C O V E R  L E T T E R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5600</wp:posOffset>
                </wp:positionH>
                <wp:positionV relativeFrom="paragraph">
                  <wp:posOffset>26670</wp:posOffset>
                </wp:positionV>
                <wp:extent cx="1412875" cy="1711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25"/>
                            </w:tblGrid>
                            <w:tr>
                              <w:trPr>
                                <w:trHeight w:val="2696" w:hRule="exact"/>
                              </w:trPr>
                              <w:tc>
                                <w:tcPr>
                                  <w:tcW w:w="2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</w:rPr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</w:rPr>
                                    <w:drawing>
                                      <wp:inline distT="0" distB="0" distL="0" distR="0">
                                        <wp:extent cx="1479550" cy="203644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5" t="-25" r="-3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9550" cy="2036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34.8pt;mso-wrap-distance-left:0pt;mso-wrap-distance-right:0pt;mso-wrap-distance-top:0pt;mso-wrap-distance-bottom:0pt;margin-top:2.1pt;mso-position-vertical-relative:text;margin-left:28pt;mso-position-horizontal-relative:page">
                <v:fill opacity="0f"/>
                <v:textbox inset="0in,0in,0in,0in">
                  <w:txbxContent>
                    <w:tbl>
                      <w:tblPr>
                        <w:tblW w:w="2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25"/>
                      </w:tblGrid>
                      <w:tr>
                        <w:trPr>
                          <w:trHeight w:val="2696" w:hRule="exact"/>
                        </w:trPr>
                        <w:tc>
                          <w:tcPr>
                            <w:tcW w:w="2225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</w:rPr>
                              <w:drawing>
                                <wp:inline distT="0" distB="0" distL="0" distR="0">
                                  <wp:extent cx="1479550" cy="20364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2036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7190</wp:posOffset>
                </wp:positionH>
                <wp:positionV relativeFrom="paragraph">
                  <wp:posOffset>7503795</wp:posOffset>
                </wp:positionV>
                <wp:extent cx="6849110" cy="12985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436"/>
                              <w:gridCol w:w="3204"/>
                              <w:gridCol w:w="2003"/>
                              <w:gridCol w:w="3102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745" w:type="dxa"/>
                                  <w:gridSpan w:val="4"/>
                                  <w:tcBorders>
                                    <w:top w:val="thinThickSmallGap" w:sz="18" w:space="0" w:color="003366"/>
                                    <w:left w:val="thinThickSmallGap" w:sz="18" w:space="0" w:color="003366"/>
                                    <w:bottom w:val="thinThickSmallGap" w:sz="18" w:space="0" w:color="003366"/>
                                    <w:right w:val="thickThinSmallGap" w:sz="18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color w:val="CC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color w:val="CCFFFF"/>
                                      <w:sz w:val="22"/>
                                      <w:szCs w:val="22"/>
                                    </w:rPr>
                                    <w:t>My Education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thinThickSmallGap" w:sz="18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>재학 기간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thinThickSmallGap" w:sz="18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>학교명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nThickSmallGap" w:sz="18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Arial"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Arial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>전공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thinThickSmallGap" w:sz="18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shd w:fill="7070F0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CC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CCFFFF"/>
                                      <w:sz w:val="20"/>
                                      <w:szCs w:val="20"/>
                                    </w:rPr>
                                    <w:t>졸업 구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992.03~1995.02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논산 대건 고등학교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이과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굴림;Gulim" w:cs="Arial" w:ascii="굴림;Gulim" w:hAnsi="굴림;Gulim"/>
                                    </w:rPr>
                                    <w:t>1995.03~2000.02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배재 대학교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전자공학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single" w:sz="6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36" w:type="dxa"/>
                                  <w:tcBorders>
                                    <w:top w:val="single" w:sz="6" w:space="0" w:color="003366"/>
                                    <w:left w:val="thinThickSmallGap" w:sz="18" w:space="0" w:color="003366"/>
                                    <w:bottom w:val="thinThickSmallGap" w:sz="18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002. 03~2004. 08</w:t>
                                  </w:r>
                                </w:p>
                              </w:tc>
                              <w:tc>
                                <w:tcPr>
                                  <w:tcW w:w="3204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nThickSmallGap" w:sz="18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희 대학교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nThickSmallGap" w:sz="18" w:space="0" w:color="003366"/>
                                    <w:right w:val="single" w:sz="6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계공학</w:t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tcBorders>
                                    <w:top w:val="single" w:sz="6" w:space="0" w:color="003366"/>
                                    <w:left w:val="single" w:sz="6" w:space="0" w:color="003366"/>
                                    <w:bottom w:val="thinThickSmallGap" w:sz="18" w:space="0" w:color="003366"/>
                                    <w:right w:val="thickThinSmallGap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졸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102.25pt;mso-wrap-distance-left:0pt;mso-wrap-distance-right:0pt;mso-wrap-distance-top:0pt;mso-wrap-distance-bottom:0pt;margin-top:590.85pt;mso-position-vertical-relative:text;margin-left:29.7pt;mso-position-horizontal-relative:page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436"/>
                        <w:gridCol w:w="3204"/>
                        <w:gridCol w:w="2003"/>
                        <w:gridCol w:w="3102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745" w:type="dxa"/>
                            <w:gridSpan w:val="4"/>
                            <w:tcBorders>
                              <w:top w:val="thinThickSmallGap" w:sz="18" w:space="0" w:color="003366"/>
                              <w:left w:val="thinThickSmallGap" w:sz="18" w:space="0" w:color="003366"/>
                              <w:bottom w:val="thinThickSmallGap" w:sz="18" w:space="0" w:color="003366"/>
                              <w:right w:val="thickThinSmallGap" w:sz="18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CC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CCFFFF"/>
                                <w:sz w:val="22"/>
                                <w:szCs w:val="22"/>
                              </w:rPr>
                              <w:t>My Education detail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436" w:type="dxa"/>
                            <w:tcBorders>
                              <w:top w:val="thinThickSmallGap" w:sz="18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  <w:sz w:val="20"/>
                                <w:szCs w:val="20"/>
                              </w:rPr>
                              <w:t>재학 기간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thinThickSmallGap" w:sz="18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  <w:sz w:val="20"/>
                                <w:szCs w:val="20"/>
                              </w:rPr>
                              <w:t>학교명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nThickSmallGap" w:sz="18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Arial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Arial" w:eastAsia="굴림;Gulim"/>
                                <w:color w:val="CCFFFF"/>
                                <w:sz w:val="20"/>
                                <w:szCs w:val="20"/>
                              </w:rPr>
                              <w:t>전공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thinThickSmallGap" w:sz="18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shd w:fill="7070F0" w:val="clear"/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  <w:color w:val="CC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color w:val="CCFFFF"/>
                                <w:sz w:val="20"/>
                                <w:szCs w:val="20"/>
                              </w:rPr>
                              <w:t>졸업 구분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436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992.03~1995.02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논산 대건 고등학교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과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436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굴림;Gulim" w:cs="Arial" w:ascii="굴림;Gulim" w:hAnsi="굴림;Gulim"/>
                              </w:rPr>
                              <w:t>1995.03~2000.02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배재 대학교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자공학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single" w:sz="6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436" w:type="dxa"/>
                            <w:tcBorders>
                              <w:top w:val="single" w:sz="6" w:space="0" w:color="003366"/>
                              <w:left w:val="thinThickSmallGap" w:sz="18" w:space="0" w:color="003366"/>
                              <w:bottom w:val="thinThickSmallGap" w:sz="18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002. 03~2004. 08</w:t>
                            </w:r>
                          </w:p>
                        </w:tc>
                        <w:tc>
                          <w:tcPr>
                            <w:tcW w:w="3204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nThickSmallGap" w:sz="18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희 대학교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nThickSmallGap" w:sz="18" w:space="0" w:color="003366"/>
                              <w:right w:val="single" w:sz="6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계공학</w:t>
                            </w:r>
                          </w:p>
                        </w:tc>
                        <w:tc>
                          <w:tcPr>
                            <w:tcW w:w="3102" w:type="dxa"/>
                            <w:tcBorders>
                              <w:top w:val="single" w:sz="6" w:space="0" w:color="003366"/>
                              <w:left w:val="single" w:sz="6" w:space="0" w:color="003366"/>
                              <w:bottom w:val="thinThickSmallGap" w:sz="18" w:space="0" w:color="003366"/>
                              <w:right w:val="thickThinSmallGap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졸업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360"/>
        <w:ind w:firstLine="16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yle15"/>
        <w:spacing w:lineRule="auto" w:line="360"/>
        <w:ind w:first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547" w:hRule="atLeast"/>
        </w:trPr>
        <w:tc>
          <w:tcPr>
            <w:tcW w:w="10970" w:type="dxa"/>
            <w:tcBorders>
              <w:top w:val="thinThickSmallGap" w:sz="18" w:space="0" w:color="003366"/>
              <w:left w:val="thinThickSmallGap" w:sz="18" w:space="0" w:color="003366"/>
              <w:bottom w:val="thinThickSmallGap" w:sz="18" w:space="0" w:color="003366"/>
              <w:right w:val="thinThickSmallGap" w:sz="18" w:space="0" w:color="003366"/>
            </w:tcBorders>
            <w:vAlign w:val="bottom"/>
          </w:tcPr>
          <w:p>
            <w:pPr>
              <w:pStyle w:val="Style15"/>
              <w:spacing w:lineRule="auto" w:line="360"/>
              <w:ind w:firstLine="360"/>
              <w:jc w:val="center"/>
              <w:rPr>
                <w:sz w:val="36"/>
              </w:rPr>
            </w:pPr>
            <w:r>
              <w:rPr>
                <w:sz w:val="36"/>
              </w:rPr>
              <w:t>성장 배경 및 학교 생활</w:t>
            </w:r>
          </w:p>
        </w:tc>
      </w:tr>
      <w:tr>
        <w:trPr>
          <w:trHeight w:val="5130" w:hRule="atLeast"/>
        </w:trPr>
        <w:tc>
          <w:tcPr>
            <w:tcW w:w="10970" w:type="dxa"/>
            <w:tcBorders>
              <w:top w:val="thinThickSmallGap" w:sz="18" w:space="0" w:color="003366"/>
              <w:left w:val="thinThickSmallGap" w:sz="18" w:space="0" w:color="003366"/>
              <w:bottom w:val="thinThickSmallGap" w:sz="18" w:space="0" w:color="003366"/>
              <w:right w:val="thinThickSmallGap" w:sz="18" w:space="0" w:color="0033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firstLine="220"/>
              <w:rPr>
                <w:rFonts w:ascii="굴림;Gulim" w:hAnsi="굴림;Gulim" w:eastAsia="굴림;Gulim" w:cs="굴림;Gulim"/>
                <w:color w:val="000000"/>
                <w:kern w:val="0"/>
                <w:sz w:val="22"/>
                <w:szCs w:val="22"/>
              </w:rPr>
            </w:pPr>
            <w:bookmarkStart w:id="0" w:name="%5B문서의_처음%5D"/>
            <w:bookmarkEnd w:id="0"/>
            <w:r>
              <w:rPr>
                <w:rFonts w:cs="바탕;Batang"/>
                <w:sz w:val="22"/>
                <w:szCs w:val="22"/>
              </w:rPr>
              <w:t xml:space="preserve">저는 시골인 논산의 </w:t>
            </w:r>
            <w:r>
              <w:rPr>
                <w:rFonts w:cs="바탕;Batang"/>
                <w:sz w:val="22"/>
                <w:szCs w:val="22"/>
              </w:rPr>
              <w:t>2</w:t>
            </w:r>
            <w:r>
              <w:rPr>
                <w:rFonts w:cs="바탕;Batang"/>
                <w:sz w:val="22"/>
                <w:szCs w:val="22"/>
              </w:rPr>
              <w:t>남중 장남의 화목한 가정에서 부모님의 사랑을 받으며 학업에 열중할 수 있었고 대학에 진학하였습니다</w:t>
            </w:r>
            <w:r>
              <w:rPr>
                <w:rFonts w:cs="바탕;Batang"/>
                <w:sz w:val="22"/>
                <w:szCs w:val="22"/>
              </w:rPr>
              <w:t xml:space="preserve">. </w:t>
            </w:r>
            <w:r>
              <w:rPr>
                <w:rFonts w:cs="바탕;Batang"/>
                <w:sz w:val="22"/>
                <w:szCs w:val="22"/>
              </w:rPr>
              <w:t>어릴 적부터 공학에 관심이 많았기 때문에 자연스레 공학도의 길을 걷게 되었고 또한 경제</w:t>
            </w:r>
            <w:r>
              <w:rPr>
                <w:rFonts w:cs="바탕;Batang"/>
                <w:sz w:val="22"/>
                <w:szCs w:val="22"/>
              </w:rPr>
              <w:t>&amp;</w:t>
            </w:r>
            <w:r>
              <w:rPr>
                <w:rFonts w:cs="바탕;Batang"/>
                <w:sz w:val="22"/>
                <w:szCs w:val="22"/>
              </w:rPr>
              <w:t xml:space="preserve">경영에도 관심이 있었기에 </w:t>
            </w:r>
            <w:r>
              <w:rPr>
                <w:rFonts w:cs="바탕;Batang"/>
                <w:kern w:val="0"/>
                <w:sz w:val="22"/>
                <w:szCs w:val="22"/>
              </w:rPr>
              <w:t xml:space="preserve">학부 재학 중 전공 학습 이외에 교외활동으로 </w:t>
            </w:r>
            <w:r>
              <w:rPr>
                <w:rFonts w:cs="바탕;Batang"/>
                <w:b/>
                <w:kern w:val="0"/>
                <w:sz w:val="22"/>
                <w:szCs w:val="22"/>
              </w:rPr>
              <w:t>전국 경제인 연합회</w:t>
            </w:r>
            <w:r>
              <w:rPr>
                <w:rFonts w:cs="바탕;Batang"/>
                <w:b/>
                <w:kern w:val="0"/>
                <w:sz w:val="22"/>
                <w:szCs w:val="22"/>
              </w:rPr>
              <w:t>”</w:t>
            </w:r>
            <w:r>
              <w:rPr>
                <w:rFonts w:cs="바탕;Batang"/>
                <w:b/>
                <w:kern w:val="0"/>
                <w:sz w:val="22"/>
                <w:szCs w:val="22"/>
              </w:rPr>
              <w:t>Young Leaders</w:t>
            </w:r>
            <w:r>
              <w:rPr>
                <w:rFonts w:cs="바탕;Batang"/>
                <w:kern w:val="0"/>
                <w:sz w:val="22"/>
                <w:szCs w:val="22"/>
              </w:rPr>
              <w:t xml:space="preserve"> </w:t>
            </w:r>
            <w:r>
              <w:rPr>
                <w:rFonts w:cs="바탕;Batang"/>
                <w:b/>
                <w:kern w:val="0"/>
                <w:sz w:val="22"/>
                <w:szCs w:val="22"/>
              </w:rPr>
              <w:t>Club</w:t>
            </w:r>
            <w:r>
              <w:rPr>
                <w:rFonts w:cs="바탕;Batang"/>
                <w:b/>
                <w:kern w:val="0"/>
                <w:sz w:val="22"/>
                <w:szCs w:val="22"/>
              </w:rPr>
              <w:t>”</w:t>
            </w:r>
            <w:r>
              <w:rPr>
                <w:rFonts w:cs="바탕;Batang"/>
                <w:kern w:val="0"/>
                <w:sz w:val="22"/>
                <w:szCs w:val="22"/>
              </w:rPr>
              <w:t xml:space="preserve"> </w:t>
            </w:r>
            <w:r>
              <w:rPr>
                <w:rFonts w:cs="바탕;Batang"/>
                <w:kern w:val="0"/>
                <w:sz w:val="22"/>
                <w:szCs w:val="22"/>
              </w:rPr>
              <w:t>통하여 우리나라의 직면한 경제 상황과 타계 책 등을 심도 있게 배울 수 있는 계기가 되었습니다</w:t>
            </w:r>
            <w:r>
              <w:rPr>
                <w:rFonts w:cs="바탕;Batang"/>
                <w:kern w:val="0"/>
                <w:sz w:val="22"/>
                <w:szCs w:val="22"/>
              </w:rPr>
              <w:t xml:space="preserve">. </w:t>
            </w:r>
            <w:r>
              <w:rPr>
                <w:rFonts w:cs="바탕;Batang"/>
                <w:kern w:val="0"/>
                <w:sz w:val="22"/>
                <w:szCs w:val="22"/>
              </w:rPr>
              <w:t xml:space="preserve">또한 </w:t>
            </w:r>
            <w:r>
              <w:rPr>
                <w:rFonts w:cs="바탕;Batang"/>
                <w:b/>
                <w:kern w:val="0"/>
                <w:sz w:val="22"/>
                <w:szCs w:val="22"/>
              </w:rPr>
              <w:t xml:space="preserve">외교통상부 </w:t>
            </w:r>
            <w:r>
              <w:rPr>
                <w:rFonts w:cs="바탕;Batang"/>
                <w:b/>
                <w:kern w:val="0"/>
                <w:sz w:val="22"/>
                <w:szCs w:val="22"/>
              </w:rPr>
              <w:t>“</w:t>
            </w:r>
            <w:r>
              <w:rPr>
                <w:rFonts w:cs="바탕;Batang"/>
                <w:b/>
                <w:kern w:val="0"/>
                <w:sz w:val="22"/>
                <w:szCs w:val="22"/>
              </w:rPr>
              <w:t>재외동포재단 한국인 참가자</w:t>
            </w:r>
            <w:r>
              <w:rPr>
                <w:rFonts w:cs="바탕;Batang"/>
                <w:b/>
                <w:kern w:val="0"/>
                <w:sz w:val="22"/>
                <w:szCs w:val="22"/>
              </w:rPr>
              <w:t>”</w:t>
            </w:r>
            <w:r>
              <w:rPr>
                <w:rFonts w:cs="바탕;Batang"/>
                <w:kern w:val="0"/>
                <w:sz w:val="22"/>
                <w:szCs w:val="22"/>
              </w:rPr>
              <w:t xml:space="preserve">와 여러 </w:t>
            </w:r>
            <w:r>
              <w:rPr>
                <w:rFonts w:cs="바탕;Batang"/>
                <w:b/>
                <w:kern w:val="0"/>
                <w:sz w:val="22"/>
                <w:szCs w:val="22"/>
              </w:rPr>
              <w:t>통역자원 봉사</w:t>
            </w:r>
            <w:r>
              <w:rPr>
                <w:rFonts w:cs="바탕;Batang"/>
                <w:kern w:val="0"/>
                <w:sz w:val="22"/>
                <w:szCs w:val="22"/>
              </w:rPr>
              <w:t xml:space="preserve"> 등의 교류를 통하여 타인을 배려하는 진정한 자원봉사의 의미와 다양한 대인 관계를 형성할 수 있었고 </w:t>
            </w:r>
            <w:r>
              <w:rPr>
                <w:rFonts w:cs="바탕;Batang"/>
                <w:kern w:val="0"/>
                <w:sz w:val="22"/>
                <w:szCs w:val="22"/>
              </w:rPr>
              <w:t>2</w:t>
            </w:r>
            <w:r>
              <w:rPr>
                <w:rFonts w:cs="바탕;Batang"/>
                <w:kern w:val="0"/>
                <w:sz w:val="22"/>
                <w:szCs w:val="22"/>
              </w:rPr>
              <w:t>년간의 캐나다 거주 동안 외국문화를 배타적 관점이 아닌 세계화를 통해서만 이루어 낼 수가 있다는 것을 깨 달고 긍정적인 것을 항상 받아드린다는 생각으로 생활해 오고 있습니다</w:t>
            </w:r>
            <w:r>
              <w:rPr>
                <w:rFonts w:cs="바탕;Batang"/>
                <w:kern w:val="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0970" w:type="dxa"/>
            <w:tcBorders>
              <w:top w:val="thinThickSmallGap" w:sz="18" w:space="0" w:color="003366"/>
              <w:left w:val="thinThickSmallGap" w:sz="18" w:space="0" w:color="003366"/>
              <w:bottom w:val="thinThickSmallGap" w:sz="18" w:space="0" w:color="003366"/>
              <w:right w:val="thinThickSmallGap" w:sz="18" w:space="0" w:color="003366"/>
            </w:tcBorders>
          </w:tcPr>
          <w:p>
            <w:pPr>
              <w:pStyle w:val="Style15"/>
              <w:spacing w:lineRule="auto" w:line="360"/>
              <w:ind w:firstLine="360"/>
              <w:jc w:val="center"/>
              <w:rPr>
                <w:sz w:val="36"/>
              </w:rPr>
            </w:pPr>
            <w:r>
              <w:rPr>
                <w:sz w:val="36"/>
              </w:rPr>
              <w:t>생활 신조 및 성격의 장</w:t>
            </w:r>
            <w:r>
              <w:rPr>
                <w:sz w:val="36"/>
              </w:rPr>
              <w:t xml:space="preserve">, </w:t>
            </w:r>
            <w:r>
              <w:rPr>
                <w:sz w:val="36"/>
              </w:rPr>
              <w:t>단점</w:t>
            </w:r>
          </w:p>
        </w:tc>
      </w:tr>
      <w:tr>
        <w:trPr>
          <w:trHeight w:val="6646" w:hRule="atLeast"/>
        </w:trPr>
        <w:tc>
          <w:tcPr>
            <w:tcW w:w="10970" w:type="dxa"/>
            <w:tcBorders>
              <w:top w:val="thinThickSmallGap" w:sz="18" w:space="0" w:color="003366"/>
              <w:left w:val="thinThickSmallGap" w:sz="18" w:space="0" w:color="003366"/>
              <w:bottom w:val="thinThickSmallGap" w:sz="18" w:space="0" w:color="003366"/>
              <w:right w:val="thinThickSmallGap" w:sz="18" w:space="0" w:color="003366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ind w:left="76" w:right="42" w:firstLine="220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저의 좌우명은 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'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꾸준히 노력한다면 이루고자 하는 바를 반드시 이룰 수 있다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'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라는 생각아래 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절대로 거짓말 하지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말자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최선을 다하자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항상 웃자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등 이렇게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가지의 생활신조를 바탕으로 학교와 직장생활에서 항상 보다 새롭고 발전적인 사고를 하고자 노력하였으며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언제나 사랑하는 가족과 나를 아는 모든 사람에게 자랑스러울 수 있는 자신 있는 사람이 되고자 노력하고 있습니다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Style15"/>
              <w:spacing w:lineRule="auto" w:line="360"/>
              <w:ind w:firstLine="220"/>
              <w:rPr/>
            </w:pPr>
            <w:r>
              <w:rPr>
                <w:rFonts w:ascii="바탕;Batang" w:hAnsi="바탕;Batang" w:cs="굴림;Gulim" w:eastAsia="바탕;Batang"/>
                <w:sz w:val="22"/>
                <w:szCs w:val="22"/>
              </w:rPr>
              <w:t>저의 장점은 매사에 긍정적이고 활발하다는 것으로 이런 점이 제 얼굴에 항상 미소를 지닐 수 있는 생활태도의 바탕이 된다고 생각합니다</w:t>
            </w:r>
            <w:r>
              <w:rPr>
                <w:rFonts w:eastAsia="바탕;Batang" w:cs="굴림;Gulim" w:ascii="바탕;Batang" w:hAnsi="바탕;Batang"/>
                <w:sz w:val="22"/>
                <w:szCs w:val="22"/>
              </w:rPr>
              <w:t xml:space="preserve">. </w:t>
            </w:r>
            <w:r>
              <w:rPr>
                <w:rFonts w:ascii="바탕;Batang" w:hAnsi="바탕;Batang" w:cs="굴림;Gulim" w:eastAsia="바탕;Batang"/>
                <w:sz w:val="22"/>
                <w:szCs w:val="22"/>
              </w:rPr>
              <w:t>또</w:t>
            </w:r>
            <w:r>
              <w:rPr>
                <w:rFonts w:eastAsia="바탕;Batang" w:cs="굴림;Gulim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굴림;Gulim" w:eastAsia="바탕;Batang"/>
                <w:sz w:val="22"/>
                <w:szCs w:val="22"/>
              </w:rPr>
              <w:t>새로운 아이디어와 논리적인 사고력을 가지고 있어 학교 및 직장 생활 중 프로젝트나 기타 업무에 있어 주도적인 역할을 수행할 수 있었습니다</w:t>
            </w:r>
            <w:r>
              <w:rPr>
                <w:rFonts w:eastAsia="바탕;Batang" w:cs="굴림;Gulim" w:ascii="바탕;Batang" w:hAnsi="바탕;Batang"/>
                <w:sz w:val="22"/>
                <w:szCs w:val="22"/>
              </w:rPr>
              <w:t xml:space="preserve">. </w:t>
            </w:r>
            <w:r>
              <w:rPr>
                <w:rFonts w:ascii="바탕;Batang" w:hAnsi="바탕;Batang" w:cs="굴림;Gulim" w:eastAsia="바탕;Batang"/>
                <w:sz w:val="22"/>
                <w:szCs w:val="22"/>
              </w:rPr>
              <w:t>반면</w:t>
            </w:r>
            <w:r>
              <w:rPr>
                <w:rFonts w:eastAsia="바탕;Batang" w:cs="굴림;Gulim" w:ascii="바탕;Batang" w:hAnsi="바탕;Batang"/>
                <w:sz w:val="22"/>
                <w:szCs w:val="22"/>
              </w:rPr>
              <w:t xml:space="preserve">, </w:t>
            </w:r>
            <w:r>
              <w:rPr>
                <w:rFonts w:ascii="바탕;Batang" w:hAnsi="바탕;Batang" w:cs="굴림;Gulim" w:eastAsia="바탕;Batang"/>
                <w:sz w:val="22"/>
                <w:szCs w:val="22"/>
              </w:rPr>
              <w:t>급한 성격으로 인하여 성급한 판단도 있었지만 해외 연수와 자원봉사 경험을 통해 여러 민족의 특이점 및 개성을 이해하지 않으면 나의 말과 행동도 저들에게 이해시킬 수 없다라는 점을 깨 달고 인내심을 갖고 이해를 통해 저의 성급한 성격도 많이 고쳐지게 되었습니다</w:t>
            </w:r>
            <w:r>
              <w:rPr>
                <w:rFonts w:eastAsia="바탕;Batang" w:cs="굴림;Gulim" w:ascii="바탕;Batang" w:hAnsi="바탕;Batang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970" w:type="dxa"/>
            <w:tcBorders>
              <w:top w:val="thinThickSmallGap" w:sz="18" w:space="0" w:color="003366"/>
              <w:left w:val="thinThickSmallGap" w:sz="18" w:space="0" w:color="003366"/>
              <w:bottom w:val="thinThickSmallGap" w:sz="18" w:space="0" w:color="003366"/>
              <w:right w:val="thinThickSmallGap" w:sz="18" w:space="0" w:color="003366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jc w:val="center"/>
              <w:rPr>
                <w:sz w:val="36"/>
              </w:rPr>
            </w:pPr>
            <w:r>
              <w:rPr>
                <w:sz w:val="36"/>
              </w:rPr>
              <w:t>지원 동기 및 포부</w:t>
            </w:r>
          </w:p>
        </w:tc>
      </w:tr>
      <w:tr>
        <w:trPr>
          <w:trHeight w:val="5534" w:hRule="atLeast"/>
        </w:trPr>
        <w:tc>
          <w:tcPr>
            <w:tcW w:w="10970" w:type="dxa"/>
            <w:tcBorders>
              <w:top w:val="thinThickSmallGap" w:sz="18" w:space="0" w:color="003366"/>
              <w:left w:val="thinThickSmallGap" w:sz="18" w:space="0" w:color="003366"/>
              <w:bottom w:val="thinThickSmallGap" w:sz="18" w:space="0" w:color="003366"/>
              <w:right w:val="thinThickSmallGap" w:sz="18" w:space="0" w:color="003366"/>
            </w:tcBorders>
            <w:vAlign w:val="center"/>
          </w:tcPr>
          <w:p>
            <w:pPr>
              <w:pStyle w:val="Style15"/>
              <w:spacing w:lineRule="auto" w:line="360"/>
              <w:rPr>
                <w:rFonts w:cs="굴림;Gulim"/>
              </w:rPr>
            </w:pPr>
            <w:r>
              <w:rPr>
                <w:rFonts w:cs="굴림;Gulim"/>
              </w:rPr>
              <w:t>제가 할 수 있는 일은 귀사를 제일 기업으로 만드는 것입니다</w:t>
            </w:r>
            <w:r>
              <w:rPr>
                <w:rFonts w:cs="굴림;Gulim"/>
              </w:rPr>
              <w:t xml:space="preserve">. </w:t>
            </w:r>
            <w:r>
              <w:rPr>
                <w:rFonts w:cs="굴림;Gulim"/>
              </w:rPr>
              <w:t xml:space="preserve">너무 허황된 말이 아닐까 라는 생각을 하실 수도 있지만 저의 노력과 열정이 회사의 가는 길에 분명 </w:t>
            </w:r>
            <w:r>
              <w:rPr>
                <w:rFonts w:cs="굴림;Gulim"/>
              </w:rPr>
              <w:t>POSITIVE</w:t>
            </w:r>
            <w:r>
              <w:rPr>
                <w:rFonts w:cs="굴림;Gulim"/>
              </w:rPr>
              <w:t>하게 갈 것이며 기존 이력서를 카피해서 보내는 것이 아닌 저의 열정을 담아 작성하고 있으며 지금 보여주는 저의 작은 이력서가 저의 모든 것이 될 수 없는 것을 알기에 입사 후 저의 젊음과 청춘을 쏟아 부어 인정 받을 수 있는 사람이 되고자 합니다</w:t>
            </w:r>
            <w:r>
              <w:rPr>
                <w:rFonts w:cs="굴림;Gulim"/>
              </w:rPr>
              <w:t xml:space="preserve">. </w:t>
            </w:r>
          </w:p>
          <w:p>
            <w:pPr>
              <w:pStyle w:val="Style15"/>
              <w:spacing w:lineRule="auto" w:line="360"/>
              <w:rPr>
                <w:rFonts w:cs="굴림;Gulim"/>
              </w:rPr>
            </w:pPr>
            <w:r>
              <w:rPr>
                <w:rFonts w:cs="굴림;Gulim"/>
              </w:rPr>
            </w:r>
          </w:p>
          <w:p>
            <w:pPr>
              <w:pStyle w:val="Style15"/>
              <w:spacing w:lineRule="auto" w:line="360"/>
              <w:rPr>
                <w:rFonts w:cs="굴림;Gulim"/>
              </w:rPr>
            </w:pPr>
            <w:r>
              <w:rPr>
                <w:rFonts w:cs="굴림;Gulim"/>
              </w:rPr>
              <w:t>저의 얼굴위로 흘린 땀 방울이 밑거름이 되고자 노력하겠으며 그저 월급을 받는 샐러리맨이 아닌 맡겨진 일에 결과물을 도출할 수 있는 사람이 되겠습니다</w:t>
            </w:r>
            <w:r>
              <w:rPr>
                <w:rFonts w:cs="굴림;Gulim"/>
              </w:rPr>
              <w:t>.</w:t>
            </w:r>
          </w:p>
          <w:p>
            <w:pPr>
              <w:pStyle w:val="Style15"/>
              <w:spacing w:lineRule="auto" w:line="360"/>
              <w:rPr>
                <w:rFonts w:cs="굴림;Gulim"/>
              </w:rPr>
            </w:pPr>
            <w:r>
              <w:rPr>
                <w:rFonts w:cs="굴림;Gulim"/>
              </w:rPr>
            </w:r>
          </w:p>
          <w:p>
            <w:pPr>
              <w:pStyle w:val="Style15"/>
              <w:spacing w:lineRule="auto" w:line="360"/>
              <w:rPr>
                <w:rFonts w:cs="굴림;Gulim"/>
              </w:rPr>
            </w:pPr>
            <w:r>
              <w:rPr>
                <w:rFonts w:cs="굴림;Gulim"/>
              </w:rPr>
              <w:t>지켜봐 주십시오</w:t>
            </w:r>
            <w:r>
              <w:rPr>
                <w:rFonts w:cs="굴림;Gulim"/>
              </w:rPr>
              <w:t>.</w:t>
            </w:r>
          </w:p>
          <w:p>
            <w:pPr>
              <w:pStyle w:val="Style15"/>
              <w:spacing w:lineRule="auto" w:line="360"/>
              <w:ind w:firstLine="200"/>
              <w:rPr>
                <w:rFonts w:cs="굴림;Gulim"/>
              </w:rPr>
            </w:pPr>
            <w:r>
              <w:rPr>
                <w:rFonts w:cs="굴림;Gulim"/>
              </w:rPr>
            </w:r>
          </w:p>
          <w:p>
            <w:pPr>
              <w:pStyle w:val="Style15"/>
              <w:spacing w:lineRule="auto" w:line="360"/>
              <w:ind w:firstLine="200"/>
              <w:jc w:val="right"/>
              <w:rPr/>
            </w:pPr>
            <w:r>
              <w:rPr>
                <w:rFonts w:cs="굴림;Gulim"/>
              </w:rPr>
              <w:t>지금까지의 저의 글을 읽어 주셔서 감사합니다</w:t>
            </w:r>
          </w:p>
        </w:tc>
      </w:tr>
      <w:tr>
        <w:trPr>
          <w:trHeight w:val="1050" w:hRule="atLeast"/>
        </w:trPr>
        <w:tc>
          <w:tcPr>
            <w:tcW w:w="10970" w:type="dxa"/>
            <w:tcBorders>
              <w:top w:val="thinThickSmallGap" w:sz="18" w:space="0" w:color="003366"/>
              <w:left w:val="thinThickSmallGap" w:sz="18" w:space="0" w:color="003366"/>
              <w:bottom w:val="thinThickSmallGap" w:sz="18" w:space="0" w:color="003366"/>
              <w:right w:val="thinThickSmallGap" w:sz="18" w:space="0" w:color="003366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/>
              <w:t>상기</w:t>
            </w:r>
            <w:r>
              <w:rPr/>
              <w:t xml:space="preserve"> </w:t>
            </w:r>
            <w:r>
              <w:rPr/>
              <w:t>내용은</w:t>
            </w:r>
            <w:r>
              <w:rPr/>
              <w:t xml:space="preserve"> </w:t>
            </w:r>
            <w:r>
              <w:rPr/>
              <w:t>사실과</w:t>
            </w:r>
            <w:r>
              <w:rPr/>
              <w:t xml:space="preserve"> </w:t>
            </w:r>
            <w:r>
              <w:rPr/>
              <w:t>다름없음을</w:t>
            </w:r>
            <w:r>
              <w:rPr/>
              <w:t xml:space="preserve"> </w:t>
            </w:r>
            <w:r>
              <w:rPr/>
              <w:t>확인</w:t>
            </w:r>
            <w:r>
              <w:rPr/>
              <w:t xml:space="preserve"> </w:t>
            </w:r>
            <w:r>
              <w:rPr/>
              <w:t>합니다</w:t>
            </w:r>
            <w:r>
              <w:rPr/>
              <w:t>.</w:t>
            </w:r>
          </w:p>
          <w:p>
            <w:pPr>
              <w:pStyle w:val="Style15"/>
              <w:spacing w:lineRule="auto" w:line="360"/>
              <w:rPr>
                <w:b/>
                <w:b/>
                <w:sz w:val="40"/>
                <w:u w:val="single"/>
              </w:rPr>
            </w:pPr>
            <w:r>
              <w:rPr/>
              <w:t>작성일자</w:t>
            </w:r>
            <w:r>
              <w:rPr/>
              <w:t xml:space="preserve"> </w:t>
            </w:r>
            <w:r>
              <w:rPr/>
              <w:t xml:space="preserve">:    </w:t>
            </w:r>
            <w:r>
              <w:rPr>
                <w:spacing w:val="20"/>
                <w:w w:val="120"/>
              </w:rPr>
              <w:fldChar w:fldCharType="begin"/>
            </w:r>
            <w:r>
              <w:rPr>
                <w:spacing w:val="20"/>
                <w:w w:val="120"/>
              </w:rPr>
              <w:instrText xml:space="preserve"> DATE \@"yyyy'년 'M'월 'd\일" </w:instrText>
            </w:r>
            <w:r>
              <w:rPr>
                <w:spacing w:val="20"/>
                <w:w w:val="120"/>
              </w:rPr>
              <w:fldChar w:fldCharType="separate"/>
            </w:r>
            <w:r>
              <w:rPr>
                <w:spacing w:val="20"/>
                <w:w w:val="120"/>
              </w:rPr>
              <w:t>2026년 7월 28일</w:t>
            </w:r>
            <w:r>
              <w:rPr>
                <w:spacing w:val="20"/>
                <w:w w:val="120"/>
              </w:rPr>
              <w:fldChar w:fldCharType="end"/>
            </w:r>
            <w:r>
              <w:rPr/>
              <w:t xml:space="preserve">      </w:t>
            </w:r>
            <w:r>
              <w:rPr/>
              <w:t xml:space="preserve">                       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작성자</w:t>
            </w:r>
            <w:r>
              <w:rPr/>
              <w:t xml:space="preserve"> 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/>
              <w:t>신 동 훈  서명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Unicode MS">
    <w:charset w:val="00"/>
    <w:family w:val="swiss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eocontents1">
    <w:name w:val="ceo_contents1"/>
    <w:basedOn w:val="Style14"/>
    <w:qFormat/>
    <w:rPr>
      <w:strike w:val="false"/>
      <w:dstrike w:val="false"/>
      <w:color w:val="666666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굴림;Gulim"/>
      <w:color w:val="000000"/>
      <w:sz w:val="20"/>
      <w:szCs w:val="20"/>
      <w:lang w:val="en-US" w:eastAsia="ko-KR" w:bidi="ar-SA"/>
    </w:rPr>
  </w:style>
  <w:style w:type="paragraph" w:styleId="Style16">
    <w:name w:val="표 내용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8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날짜"/>
    <w:basedOn w:val="Normal"/>
    <w:next w:val="Normal"/>
    <w:qFormat/>
    <w:pPr/>
    <w:rPr>
      <w:rFonts w:ascii="굴림;Gulim" w:hAnsi="굴림;Gulim" w:eastAsia="굴림;Gulim" w:cs="굴림;Gulim"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42:00Z</dcterms:created>
  <dc:creator>정종원</dc:creator>
  <dc:description/>
  <cp:keywords/>
  <dc:language>en-US</dc:language>
  <cp:lastModifiedBy>owner</cp:lastModifiedBy>
  <cp:lastPrinted>2005-01-31T23:05:00Z</cp:lastPrinted>
  <dcterms:modified xsi:type="dcterms:W3CDTF">2007-03-20T14:28:00Z</dcterms:modified>
  <cp:revision>23</cp:revision>
  <dc:subject/>
  <dc:title>입   사   지   원   서</dc:title>
</cp:coreProperties>
</file>