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</w:t>
      </w:r>
      <w:r>
        <w:rPr>
          <w:b/>
          <w:bCs/>
          <w:kern w:val="2"/>
          <w:sz w:val="20"/>
          <w:szCs w:val="20"/>
          <w:lang w:val="en-US" w:eastAsia="ko-KR"/>
        </w:rPr>
        <w:t>7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</w:t>
      </w:r>
      <w:r>
        <w:rPr>
          <w:b/>
          <w:bCs/>
          <w:kern w:val="2"/>
          <w:sz w:val="20"/>
          <w:szCs w:val="20"/>
          <w:lang w:val="en-US" w:eastAsia="ko-KR"/>
        </w:rPr>
        <w:t>3</w:t>
      </w:r>
      <w:r>
        <w:rPr>
          <w:b/>
          <w:bCs/>
          <w:kern w:val="2"/>
          <w:sz w:val="20"/>
          <w:szCs w:val="20"/>
          <w:lang w:val="en-US" w:eastAsia="ko-KR"/>
        </w:rPr>
        <w:t>.</w:t>
      </w:r>
      <w:r>
        <w:rPr>
          <w:b/>
          <w:bCs/>
          <w:kern w:val="2"/>
          <w:sz w:val="20"/>
          <w:szCs w:val="20"/>
          <w:lang w:val="en-US" w:eastAsia="ko-KR"/>
        </w:rPr>
        <w:t xml:space="preserve"> 24</w:t>
      </w:r>
      <w:r>
        <w:rPr>
          <w:b/>
          <w:bCs/>
          <w:kern w:val="2"/>
          <w:sz w:val="20"/>
          <w:szCs w:val="20"/>
          <w:lang w:val="en-US" w:eastAsia="ko-KR"/>
        </w:rPr>
        <w:t>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120775" cy="155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이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병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준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760417-1465217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李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炳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俊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3907-0753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9-505 Sungwon APT Gupo-dong, Gumi-city Kyungbuk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54-479-0281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bjunelee@hanmail.net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Career history [ Total Career :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3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 years 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2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 months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1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LG Micron, Purchasing Grou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Purchas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ales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TOEIC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865 points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3. 2. 23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apanes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PT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810 points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2. 9. 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2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Hongsung  High 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Hongsung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Chungnam National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International Management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4.3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Daejeon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1.4~2002.2 : Academic exchange student at Nagoya universit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1.Completed 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陸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兵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26 Month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國際貿易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KITA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Nothing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Business 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1</w:t>
            </w:r>
            <w:r>
              <w:rPr>
                <w:color w:val="333333"/>
                <w:kern w:val="2"/>
                <w:sz w:val="18"/>
                <w:szCs w:val="18"/>
                <w:vertAlign w:val="superscript"/>
                <w:lang w:val="en-US" w:eastAsia="ko-KR"/>
              </w:rPr>
              <w:t>st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 xml:space="preserve"> gra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KCC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rFonts w:eastAsia="Times New Roman"/>
          <w:b/>
          <w:color w:val="333333"/>
          <w:kern w:val="2"/>
          <w:sz w:val="20"/>
          <w:highlight w:val="yellow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80"/>
        <w:gridCol w:w="471"/>
        <w:gridCol w:w="1798"/>
        <w:gridCol w:w="936"/>
        <w:gridCol w:w="861"/>
        <w:gridCol w:w="710"/>
        <w:gridCol w:w="1646"/>
        <w:gridCol w:w="1097"/>
      </w:tblGrid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eung-gu, Le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Elementary Scho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arm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Chungyang, Chungna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Young-duk Yu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Elementary Scho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arm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Chungyang, Chungna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yung-mun Le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vers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ffice cler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Si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Gyung-ja, Le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igh Scho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ffice cler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uche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yung-sik, Le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vers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sz w:val="16"/>
                <w:szCs w:val="16"/>
                <w:lang w:val="en-US" w:eastAsia="en-US"/>
              </w:rPr>
              <w:t>Office clerk</w:t>
            </w:r>
            <w:r>
              <w:rPr>
                <w:color w:val="333333"/>
                <w:kern w:val="2"/>
                <w:sz w:val="20"/>
                <w:lang w:val="en-US" w:eastAsia="ko-K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uche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ot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7.  3. 24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Byung-Jun Lee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For over 3 years at the current company,  my job was is to purchase the material related on EMI Mesh, which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s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one part of filter preventing the bad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electronic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wave from PDP.  To procure the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material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timely and cheaply than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my competitors we need,  is the first mission. Then I managed to keep the proper inventory level  through the control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of shipping schedule and P/O balance weekly. Finally, most important,  I analyzed the whole supply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chain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in PDP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market up to supplier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 level, which helps me make the strategy to survive in the PDP market. Under the enough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understanding of this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ituation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,  we can get how to price down, where we go to and what the new technology trend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is. 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Canon has been also one of  the leading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companies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in the camera industries since 1933.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From 3 year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 purchasing experience in LG Micron,   I would  like to extend my chance to you. I want to come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true my dream in Canon, which is more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customers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oriented and multinational.       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The person who makes a contribution to the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organization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, is really required, I think.  So if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have a chance t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work with you, I will try to make a profit.  To do my best sincerely is one of necessary factors in the organizati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but eventually required thing is that whether my performance was helpful to the company or not. </w:t>
            </w:r>
          </w:p>
          <w:p>
            <w:pPr>
              <w:pStyle w:val="Normal"/>
              <w:ind w:firstLine="98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I will use the 6 Sigma tool when I solve some problems or search the best way to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maximize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the output in my job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When I performed 2 kinds of tasks last year,  6 sigma tool was absolutely necessary to attain the goal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     </w:t>
            </w:r>
          </w:p>
          <w:p>
            <w:pPr>
              <w:pStyle w:val="Normal"/>
              <w:ind w:firstLine="98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And from the so many business trips to Japan and meeting with Japanese,  I am sure there is not any problem to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contact to headquarters.  And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furthermore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I  will try to listen and  meet the voice of customers, who is insid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and outside of the company.  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If you give me a chance to work with you, you will never regre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Thank you very much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19"/>
        <w:gridCol w:w="346"/>
        <w:gridCol w:w="519"/>
        <w:gridCol w:w="433"/>
        <w:gridCol w:w="1980"/>
        <w:gridCol w:w="2126"/>
        <w:gridCol w:w="1985"/>
        <w:gridCol w:w="1701"/>
      </w:tblGrid>
      <w:tr>
        <w:trPr>
          <w:trHeight w:val="302" w:hRule="atLeast"/>
        </w:trPr>
        <w:tc>
          <w:tcPr>
            <w:tcW w:w="227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19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2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170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4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7</w:t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LG Micron.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urchasing Group.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. Purchase of  materials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. Cost Innovation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. Control of inventory</w:t>
            </w:r>
          </w:p>
          <w:p>
            <w:pPr>
              <w:pStyle w:val="Normal"/>
              <w:rPr/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. Analysis of monthly</w:t>
            </w:r>
          </w:p>
          <w:p>
            <w:pPr>
              <w:pStyle w:val="Normal"/>
              <w:ind w:firstLine="1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.  Report t</w:t>
            </w:r>
          </w:p>
          <w:p>
            <w:pPr>
              <w:pStyle w:val="Normal"/>
              <w:ind w:firstLine="1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monthly achievement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. Upgrade supply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  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chain 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-. Negotiation </w:t>
            </w:r>
          </w:p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  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with vendors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-. To work in the 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lace more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customer oriented. </w:t>
            </w:r>
          </w:p>
        </w:tc>
      </w:tr>
      <w:tr>
        <w:trPr>
          <w:trHeight w:val="988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19"/>
        <w:gridCol w:w="354"/>
        <w:gridCol w:w="456"/>
        <w:gridCol w:w="519"/>
        <w:gridCol w:w="3778"/>
        <w:gridCol w:w="3983"/>
      </w:tblGrid>
      <w:tr>
        <w:trPr>
          <w:trHeight w:val="302" w:hRule="atLeast"/>
        </w:trPr>
        <w:tc>
          <w:tcPr>
            <w:tcW w:w="230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398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75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3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firstLine="1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Green Belt (about 6 Sigma)</w:t>
            </w:r>
          </w:p>
        </w:tc>
        <w:tc>
          <w:tcPr>
            <w:tcW w:w="39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firstLine="1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LG Micron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3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firstLine="1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nalysis of  purchasing cost</w:t>
            </w:r>
          </w:p>
        </w:tc>
        <w:tc>
          <w:tcPr>
            <w:tcW w:w="39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firstLine="1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Korea Productivity Center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Byung-Jun Lee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Negotiation skills wit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Business partne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here were many cases in current company we have to negotiate with business partner about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price and supply &amp; demand.  To lead the partner toward our direction and to gain original goal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on the table,  we had to hav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nough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cknowledg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bout the trend on the related industry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specially technology trend, price trend at the final user and supply &amp; demand trend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he best strategy on negotiation is acceptable an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atisfactory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o all of participants not only m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, that is win-win strategy, because we will meet again soon for the another agend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o keep the good relationship, it is very important to consider the partner as a friend no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enemy.    </w:t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xperienc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at foreign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country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&amp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Understanding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ultinationa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culture 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 have a experience at foreign country, as a academic exchang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tuden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for 1 year at  Nagoy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U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niversity  in Japan and  a back-packing traveler to Europe for 1 month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While I stayed in Nagoya, I took the high level Japanese language class faster than fellows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During the class, we could met various friends from many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ountrie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nd cultures, which mad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m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r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alize that there was more than I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hough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until now and understand what they though, how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hey lived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And I took a trip to Europe during summer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vacati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. Although I spent exhausted all day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could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 forget </w:t>
            </w:r>
            <w:r>
              <w:rPr>
                <w:b/>
                <w:sz w:val="20"/>
                <w:szCs w:val="20"/>
                <w:lang w:val="en-US" w:eastAsia="ko-KR"/>
              </w:rPr>
              <w:t>the sweet Pizza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t Rome.    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uman relationship &amp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Harmony wit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o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rganizati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First of all, the goo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huma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relationship is the most important  to make me succeed and  ge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hrough the pending problem in the organization or in my lif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have the character to harmonize with the people, sometimes friendly sometimes calmly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From the childhood, I was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ried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o make self-confidence, which is one of my best strong points today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Be reliable to my neighbor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”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is my motto to keep the good and lasting human relationship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n my life. 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671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. The fluent Japanese speaking skill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-. The extensive understanding of Japan through the business trip more than 30 times </w:t>
            </w:r>
          </w:p>
          <w:p>
            <w:pPr>
              <w:pStyle w:val="Normal"/>
              <w:ind w:firstLine="196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t the current company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-. Innovation mind from  understanding  6 Sigma and  2 times  innovation tasks at curren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ompany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-. The good analysis ability of the supply chain on the related field.  </w:t>
            </w:r>
          </w:p>
        </w:tc>
      </w:tr>
      <w:tr>
        <w:trPr>
          <w:trHeight w:val="16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. The poor entertainment ability such as dancing, sing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(I think, proper level of these abilities  is helpful  to enjoy th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organizati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life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. More positive thinking is required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(It will make me overcome even if, in case of extreme situation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. More creative idea is required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(It will lead me try to challenge to the new world)</w:t>
            </w:r>
          </w:p>
        </w:tc>
      </w:tr>
      <w:tr>
        <w:trPr>
          <w:trHeight w:val="218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. 2 times innovation task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F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rst is about reduction of monthly inventory for main materials at  2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 w:eastAsia="ko-KR"/>
              </w:rPr>
              <w:t>nd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quarter 2006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econd is about cost down of main materials from Dec. 2006 to Feb. 2007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. The settlement of material shortage.</w:t>
            </w:r>
          </w:p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was in charge of purchasing the material related EMI Mesh from 2004 to 2006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t first there was shortage of material so we could procure just 50% we actually need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But after the development of the new vendor and analysis of supply chain, we settled this</w:t>
            </w:r>
          </w:p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material shortage problem up to more than 120%.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5:00Z</dcterms:created>
  <dc:creator>NetIQ Corporation</dc:creator>
  <dc:description/>
  <cp:keywords/>
  <dc:language>en-US</dc:language>
  <cp:lastModifiedBy>pc</cp:lastModifiedBy>
  <cp:lastPrinted>1996-10-31T10:50:00Z</cp:lastPrinted>
  <dcterms:modified xsi:type="dcterms:W3CDTF">2007-03-27T14:25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