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48"/>
          <w:szCs w:val="48"/>
        </w:rPr>
        <w:t>Cho Jee Hy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otte-woosung @ 108-101, Jung-gye 1 Dong,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-won Gu, Seoul, South Kore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0) 9196 – 5233 │ jh_1030@naver.co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 of Birth Oct. 30, 198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EDUCATION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WHA GRADUATE SCHOOL OF INTERNATIONAL STUDIES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aster of International Business, February 2009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ned scholarship (Fall semester in 2008: GPA 4.0/4.3)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. Researcher in Institute for International Trade &amp; Development at Ewha GSIS (Sep.2008 ~ Dec.200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Mar.2007 </w:t>
            </w:r>
          </w:p>
          <w:p>
            <w:pPr>
              <w:pStyle w:val="Normal"/>
              <w:ind w:firstLine="1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~ Feb.200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NGSHIN WOMEN’S UNIVERSITY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ajor in Politics &amp; Diplomacy/ Minor in Japanese (GPA:3.74/4.5)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d English in Boston (Jan.2004 ~ Aug.20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Mar.2001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~ Aug.200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EXPERIENC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ea Institute for Industrial Economic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and Trade (KIET)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Intern, Research Center for Balanced National Development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ing and analyzing industry and economy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ng, repor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eb.2009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~ No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G Electronics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Intern, Executive Strategy Group: Engaged in Business Development Project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ed and analyzed current market condition to find potential business sector 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ed customer satisfaction and found solu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r.2008</w:t>
            </w:r>
          </w:p>
          <w:p>
            <w:pPr>
              <w:pStyle w:val="Normal"/>
              <w:ind w:firstLine="1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~ Apr.200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mil PWC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ecretary, BU2 Assurance 3 team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d partner’s schedule and arranged appointments 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document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pr.2006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~ Feb.200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KILL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Fluent in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written and verbal </w:t>
            </w:r>
            <w:r>
              <w:rPr>
                <w:rFonts w:ascii="Times New Roman" w:hAnsi="Times New Roman"/>
                <w:sz w:val="24"/>
                <w:szCs w:val="24"/>
              </w:rPr>
              <w:t>English.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OEIC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4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sic skill in Japanese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ficient in various computer software such as </w:t>
            </w:r>
            <w:r>
              <w:rPr>
                <w:rFonts w:ascii="Times New Roman" w:hAnsi="Times New Roman"/>
                <w:sz w:val="24"/>
                <w:szCs w:val="24"/>
              </w:rPr>
              <w:t>Microsoft Word</w:t>
            </w:r>
            <w:r>
              <w:rPr>
                <w:rFonts w:ascii="Times New Roman" w:hAnsi="Times New Roman"/>
                <w:sz w:val="24"/>
                <w:szCs w:val="24"/>
              </w:rPr>
              <w:t>, Excel, and Power Poi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5805" w:leader="none"/>
        <w:tab w:val="right" w:pos="9026" w:leader="none"/>
        <w:tab w:val="right" w:pos="9638" w:leader="none"/>
      </w:tabs>
      <w:jc w:val="left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</w:rPr>
  </w:style>
  <w:style w:type="character" w:styleId="CharChar">
    <w:name w:val=" Char Char"/>
    <w:basedOn w:val="Style14"/>
    <w:qFormat/>
    <w:rPr>
      <w:rFonts w:ascii="바탕;Batang" w:hAnsi="바탕;Batang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qFormat/>
    <w:pPr>
      <w:widowControl/>
      <w:tabs>
        <w:tab w:val="clear" w:pos="800"/>
        <w:tab w:val="center" w:pos="907" w:leader="none"/>
        <w:tab w:val="left" w:pos="2160" w:leader="none"/>
      </w:tabs>
      <w:bidi w:val="0"/>
      <w:spacing w:before="80" w:after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>
      <w:rFonts w:ascii="맑은 고딕;Arial Unicode MS" w:hAnsi="맑은 고딕;Arial Unicode MS" w:eastAsia="맑은 고딕;Arial Unicode MS" w:cs="맑은 고딕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6:00Z</dcterms:created>
  <dc:creator>SEC</dc:creator>
  <dc:description/>
  <cp:keywords/>
  <dc:language>en-US</dc:language>
  <cp:lastModifiedBy> </cp:lastModifiedBy>
  <dcterms:modified xsi:type="dcterms:W3CDTF">2009-05-21T07:36:00Z</dcterms:modified>
  <cp:revision>2</cp:revision>
  <dc:subject/>
  <dc:title>Jee-Hye Cho</dc:title>
</cp:coreProperties>
</file>