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</w:t>
      </w:r>
      <w:r>
        <w:rPr>
          <w:b/>
          <w:bCs/>
          <w:kern w:val="2"/>
          <w:sz w:val="20"/>
          <w:szCs w:val="20"/>
          <w:lang w:val="en-US" w:eastAsia="ko-KR"/>
        </w:rPr>
        <w:t>11</w:t>
      </w:r>
      <w:r>
        <w:rPr>
          <w:b/>
          <w:bCs/>
          <w:kern w:val="2"/>
          <w:sz w:val="20"/>
          <w:szCs w:val="20"/>
          <w:lang w:val="en-US" w:eastAsia="ko-KR"/>
        </w:rPr>
        <w:t>.</w:t>
      </w:r>
      <w:r>
        <w:rPr>
          <w:b/>
          <w:bCs/>
          <w:kern w:val="2"/>
          <w:sz w:val="20"/>
          <w:szCs w:val="20"/>
          <w:lang w:val="en-US" w:eastAsia="ko-KR"/>
        </w:rPr>
        <w:t>0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</w:t>
      </w:r>
      <w:r>
        <w:rPr>
          <w:b/>
          <w:bCs/>
          <w:kern w:val="2"/>
          <w:sz w:val="20"/>
          <w:szCs w:val="20"/>
          <w:lang w:val="en-US" w:eastAsia="ko-KR"/>
        </w:rPr>
        <w:t>2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40017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재영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60219-107031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宰寧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8840-3972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ngdo-dong 645-1 209 Dongjakku Seoul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3-211-3972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weetcutely@hanmail.net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ales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n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05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9.11.2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PT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00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1.01.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buk National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Law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8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buk-d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erge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 years 11 mon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OS 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A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crosoft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Office Auto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Industrial Engine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Human Resources Development Service of Kore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68"/>
        <w:gridCol w:w="471"/>
        <w:gridCol w:w="1230"/>
        <w:gridCol w:w="1094"/>
        <w:gridCol w:w="946"/>
        <w:gridCol w:w="1018"/>
        <w:gridCol w:w="1634"/>
        <w:gridCol w:w="1241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nam w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lang w:val="en-US" w:eastAsia="en-US"/>
              </w:rPr>
              <w:t>uiling indust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aehyo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sz w:val="16"/>
                <w:szCs w:val="16"/>
                <w:lang w:val="en-US" w:eastAsia="en-US"/>
              </w:rPr>
              <w:t>C.E.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heongj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en-US" w:eastAsia="en-US"/>
              </w:rPr>
              <w:t>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Yu won 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aster degr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lang w:val="en-US" w:eastAsia="en-US"/>
              </w:rPr>
              <w:t>uiling indust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nj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sz w:val="16"/>
                <w:szCs w:val="16"/>
                <w:lang w:val="en-US" w:eastAsia="en-US"/>
              </w:rPr>
              <w:t>C.E.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heongj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en-US" w:eastAsia="en-US"/>
              </w:rPr>
              <w:t>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Seo nyou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achel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lang w:val="en-US" w:eastAsia="en-US"/>
              </w:rPr>
              <w:t>usiness pers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amotor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mploy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gether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  .    .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2) Strength &amp; Weakness / Key achieveme</w:t>
      </w:r>
      <w:r>
        <w:rPr/>
        <w:t>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user</cp:lastModifiedBy>
  <cp:lastPrinted>1996-10-31T10:50:00Z</cp:lastPrinted>
  <dcterms:modified xsi:type="dcterms:W3CDTF">2011-02-27T07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