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</w:t>
      </w:r>
      <w:r>
        <w:rPr>
          <w:b/>
          <w:bCs/>
          <w:kern w:val="2"/>
          <w:sz w:val="20"/>
          <w:szCs w:val="20"/>
          <w:lang w:val="en-US" w:eastAsia="ko-KR"/>
        </w:rPr>
        <w:t>11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28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ee Seul Hee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60902-214951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</w:t>
            </w:r>
            <w:r>
              <w:rPr>
                <w:rFonts w:ascii="새굴림" w:hAnsi="새굴림" w:cs="새굴림" w:eastAsia="새굴림"/>
                <w:color w:val="333333"/>
                <w:kern w:val="2"/>
                <w:sz w:val="20"/>
                <w:szCs w:val="20"/>
                <w:lang w:val="en-US" w:eastAsia="ko-KR"/>
              </w:rPr>
              <w:t>璱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熙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2781-4224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451-46 Ho, Juan-dong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of Incheon,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South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2)425-9367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llld4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3@naver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2"/>
        <w:gridCol w:w="329"/>
        <w:gridCol w:w="455"/>
        <w:gridCol w:w="632"/>
        <w:gridCol w:w="2858"/>
        <w:gridCol w:w="236"/>
        <w:gridCol w:w="878"/>
        <w:gridCol w:w="759"/>
        <w:gridCol w:w="1068"/>
        <w:gridCol w:w="1570"/>
      </w:tblGrid>
      <w:tr>
        <w:trPr/>
        <w:tc>
          <w:tcPr>
            <w:tcW w:w="53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0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5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759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5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0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enkel Technologies / AP (1 year contract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7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nance / accounting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won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6</w:t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tlas copco / Treasury (4 month contract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75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Business controlling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7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won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7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7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05</w:t>
            </w:r>
          </w:p>
        </w:tc>
        <w:tc>
          <w:tcPr>
            <w:tcW w:w="1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0.08.26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  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7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pic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M2</w:t>
            </w:r>
          </w:p>
        </w:tc>
        <w:tc>
          <w:tcPr>
            <w:tcW w:w="1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1.12.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wha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umanities course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cheon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cheon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Economics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97/4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cheon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3333"/>
                <w:kern w:val="2"/>
                <w:sz w:val="16"/>
                <w:szCs w:val="16"/>
                <w:lang w:val="en-US" w:eastAsia="ko-KR"/>
              </w:rPr>
              <w:t>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3.Exemption (Reason: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Woman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cs="Wingdings"/>
                <w:color w:val="000000"/>
                <w:sz w:val="18"/>
                <w:szCs w:val="18"/>
              </w:rPr>
              <w:t>Certificate for portfolio inve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orean finance investment associate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Mos  Excel/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Expert/C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Doo H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gh school dipl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axi driver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riv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Driv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che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 sam so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gh school dipl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Chie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insaega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anag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che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Dae seo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University graduat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ob seek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tud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che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11  . 12   . 28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Seul Hee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m very interested in the position because I have a year and a half experience in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Finance and Accounting for foreign companies and I could set my long term currier goal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.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 worked for Henkel technologies which is a global manufacture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pecializ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 adhesives and silicone products and I was in charge of accounting payables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ver 4 months, I also worked for Atlas copco, manufacturing construction tools in treasury part. Although I worked as a contract and temp, I dedicated to my job and I could gain the confidence from my boss and expend my duties quickly.  I think my valuabl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s in AP and Treasury would be very helpful for thi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posit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. I have wanted to work for a global company like your company and I fully understand about your compan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s global leading position in camera market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n the other hand, I can guess some challenges for the job which i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quir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o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fulfill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multiple roles according to the job description. But, I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actually enjoy the challenges and get the work done.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th my background and passion for the job, I am confident that I can be a valuable employee who can greatly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contribut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o th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progres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of your company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y long long-term currier goal is to be a business controller who is professional in Finance and accounting.  So, I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d like to contribute to  the rational management  of  your company through maximizing profits and minimizing expenses at a 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rational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standard for employees.  For my long term goal, I will do my best in my work to build up the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abundan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experience and consistently develop myself in foreign languages, accounting and economics to be a specialist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My vision is just to be a valuable employee who can deliver high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quality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of my work and recognized from other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d really want to build up long-term currier for your company and get a healthy relationship with colleagu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If I can get a chance to be a new-face of your company, I would very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appreciate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it and I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d like to participate in some in-company activities to share a strong sense of belongings with colleagues. This is my ideal work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–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lif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As a beginner I will try to acquaint the senior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s knowhow quickly and then consistently find more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efficien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way in my work. As a senior and manager later, I wish to be a good example to motivate juniors.  For my dream, I will do my best not to forget my original intention.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48"/>
        <w:gridCol w:w="433"/>
        <w:gridCol w:w="519"/>
        <w:gridCol w:w="2200"/>
        <w:gridCol w:w="1275"/>
        <w:gridCol w:w="2552"/>
        <w:gridCol w:w="1843"/>
      </w:tblGrid>
      <w:tr>
        <w:trPr>
          <w:trHeight w:val="302" w:hRule="atLeast"/>
        </w:trPr>
        <w:tc>
          <w:tcPr>
            <w:tcW w:w="219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2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2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255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184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2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2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enkel-technologies Accounting payab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3 month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won(Junio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heck all kinds of expense claims,  report&amp; declare VAT for 3 business places.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Assist monthly closing in AP part.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ermination of an contract</w:t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2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won(Junior)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-Actual payments to venders through online bank system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R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eport daily cash-flow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Accounting treatment occurred.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ermination of an contrac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45"/>
        <w:gridCol w:w="4713"/>
      </w:tblGrid>
      <w:tr>
        <w:trPr>
          <w:trHeight w:val="383" w:hRule="atLeast"/>
        </w:trPr>
        <w:tc>
          <w:tcPr>
            <w:tcW w:w="5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403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ractical experienc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n AP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have over 1 yea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 Accounting payables for Henkel technologies as a contract worker. I monthly confirme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closing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for sales and purchasing from CS team which treated billings and admin after cross-checking with e-sero sit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 data.  And report to my direct manager with reporting forms. Quarterly I actually declared VAT for 3 business places.  Secondly, I checked all kinds of expense clams such as T&amp;E, general expense, petty-cash, cash advances etc. according to the compan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 guideline. Additionally, I treated all payments to vendors about payment day, term, bank update et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gave information vendors in a timely manner with service mind myself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t the end of a month, I assisted monthly closing works. I checked all AP related posted items whether there were any omissions or double posting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nd reconciled the balance of corporate credit card claim with the actual bills.</w:t>
            </w:r>
          </w:p>
        </w:tc>
      </w:tr>
      <w:tr>
        <w:trPr>
          <w:trHeight w:val="1984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ractical experienc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 Treasury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worked over 4 months as a temp in treasury part.  I directly reported to the finance manager, business controller and th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CEO who was a foreigner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ctually conducted payment to venders through online banking system.  I contacted a lot with bankers for cooperation and customers receiving many inquries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daily reported cash flow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dditionally, I executed bank loans and refunded them with interests in a timely manner. 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t the end of a month, I reported all finance related accounts afte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conciliat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with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ERP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revised them if there was any differenc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Also, I accounted for the regula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expense such as rental, lease, maintenanc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exp etc.  </w:t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Basic communication skills i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lish (Writing/Speaking)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co-worked with foreign colleagues through email an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messenger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So, I could develop English writing skill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A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lthough I am not fluent in speaking, I have been trying to train it participating in an English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conversat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study group or academy for over 1 year. I was scored IM2 level in OPIC test.  I know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high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level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of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nglish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skill i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quir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for this positio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Although I d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t perfectly meet the condition, I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trul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enjoy using English and learning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omething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new in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challenging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nvironmen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can say that I am ready to learn an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develop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insufficien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field myself.  </w:t>
            </w:r>
          </w:p>
        </w:tc>
      </w:tr>
      <w:tr>
        <w:trPr>
          <w:trHeight w:val="1391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A  skill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ERP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knowledg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m skilled in using Excel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ypically used several functions of Excel such as vlook-up, subtotal, pivot table etc. to sum up and balance some data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ometimes I write th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official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documents myself and sent to customers or tax officer so, I have the basic skill in writing.  Besides, I used ERP (SAP) and because the logic is very similar in using other ERP, it will be helpful to learn yours.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m very hard worker and sincere on the job.  So, I tend to have work done before cut-off day without delay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hen co-workers were not cooperated and caused any delay from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omiss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, I did my best to follow up well and periodically reminded them not to repeat the same mistak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his positive attitude with service mind is helpful to work in Finance and Accounting team which i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quir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contact to many people.  Also, although I was a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beginner an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worked as temp, I was very dedicated to my job and yet follow up well.  So, I coul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ceiv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confidence from my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manager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expend my duties quickly. I think this passionate and sincere attitude for the job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is the greates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one of m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good point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tend to rush at times. I maybe so sensitive in my works that I got stress a lot myself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Especially, I am so hard on myself when I have trouble with my work or make a mistake even though it is a minor matter.  So, sometimes I feel that I should be more easy-going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>For improving this weakness, I try to double check not to make any mistak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Besides, when things were not going well, I took a short break to refresh myself to control my mind and then I could more concentrate on the work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This is because I think accuracy takes precedence over quickness in the job. </w:t>
            </w:r>
          </w:p>
        </w:tc>
      </w:tr>
      <w:tr>
        <w:trPr>
          <w:trHeight w:val="2544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>[I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nternship experienc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hen I was a senior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 university,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pplied for an internship program fo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LG CS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Our university was associated with several companies for the internship.  Over 300 of students applied fo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th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ternship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program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I had to compete with them.  The completion was very severe. We were scored form team presentation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personal tes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We shoul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ge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he work done in limited time. We were requested to figure out a company’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curren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problem.  Above all, a good teamwork was very important to gather each member’s opin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make a good presentation. 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But, some member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ere not attentive in team activity so, it came into conflict among team members. I was a leader of our team and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quir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o resolve i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I tried to ask their opinion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and reflect them into our projec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I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ncourag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hemselves to hav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sponsibilit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rather than blame them.  As a result,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they became more involved in our project and we made a good presentation.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e finally pas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the test and got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th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ternship opportunit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sallylee</cp:lastModifiedBy>
  <cp:lastPrinted>1996-10-31T10:50:00Z</cp:lastPrinted>
  <dcterms:modified xsi:type="dcterms:W3CDTF">2011-12-28T12:0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