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bottom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Gieun Jen Jeong</w:t>
            </w:r>
          </w:p>
        </w:tc>
      </w:tr>
      <w:tr>
        <w:trPr>
          <w:trHeight w:val="2857" w:hRule="atLeast"/>
        </w:trPr>
        <w:tc>
          <w:tcPr>
            <w:tcW w:w="8702" w:type="dxa"/>
            <w:tcBorders>
              <w:top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ERSONAL DA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38785</wp:posOffset>
                      </wp:positionV>
                      <wp:extent cx="1228090" cy="1151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5525" cy="1041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90.7pt;mso-wrap-distance-left:9.05pt;mso-wrap-distance-right:9.05pt;mso-wrap-distance-top:0pt;mso-wrap-distance-bottom:0pt;margin-top:34.5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5525" cy="104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e of Birth</w:t>
            </w:r>
            <w:r>
              <w:rPr>
                <w:rFonts w:ascii="Times New Roman" w:hAnsi="Times New Roman"/>
                <w:sz w:val="22"/>
                <w:szCs w:val="22"/>
              </w:rPr>
              <w:tab/>
              <w:t>April. 06. 79</w:t>
            </w:r>
          </w:p>
          <w:p>
            <w:pPr>
              <w:pStyle w:val="Normal"/>
              <w:ind w:firstLine="432"/>
              <w:rPr>
                <w:rFonts w:ascii="Times New Roman" w:hAnsi="Times New Roman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Address</w:t>
              <w:tab/>
              <w:tab/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732-32 201 Seocho gu</w:t>
            </w:r>
          </w:p>
          <w:p>
            <w:pPr>
              <w:pStyle w:val="Normal"/>
              <w:ind w:firstLine="400"/>
              <w:rPr>
                <w:rFonts w:ascii="Times New Roman" w:hAnsi="Times New Roman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ascii="Times New Roman" w:hAnsi="Times New Roman"/>
                <w:szCs w:val="20"/>
              </w:rPr>
              <w:t>Banpo dong Seoul, Korea</w:t>
            </w:r>
          </w:p>
          <w:p>
            <w:pPr>
              <w:pStyle w:val="Normal"/>
              <w:ind w:firstLine="432"/>
              <w:rPr>
                <w:rFonts w:ascii="Times New Roman" w:hAnsi="Times New Roman" w:eastAsia="굴림;Gulim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sz w:val="22"/>
                <w:szCs w:val="22"/>
              </w:rPr>
              <w:t>Gender</w:t>
            </w:r>
            <w:r>
              <w:rPr>
                <w:rFonts w:eastAsia="굴림;Gulim" w:ascii="Times New Roman" w:hAnsi="Times New Roman"/>
                <w:sz w:val="22"/>
                <w:szCs w:val="22"/>
              </w:rPr>
              <w:tab/>
              <w:tab/>
              <w:t>Female</w:t>
            </w:r>
          </w:p>
          <w:p>
            <w:pPr>
              <w:pStyle w:val="Normal"/>
              <w:ind w:firstLine="432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Marital Status</w:t>
              <w:tab/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Single</w:t>
            </w:r>
          </w:p>
          <w:p>
            <w:pPr>
              <w:pStyle w:val="Normal"/>
              <w:ind w:firstLine="432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E-mail           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jjegirl13579@hotmail.com</w:t>
            </w:r>
          </w:p>
          <w:p>
            <w:pPr>
              <w:pStyle w:val="Normal"/>
              <w:ind w:firstLine="43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Contact          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010-2354-0236</w:t>
            </w:r>
          </w:p>
        </w:tc>
      </w:tr>
      <w:tr>
        <w:trPr>
          <w:trHeight w:val="838" w:hRule="atLeast"/>
        </w:trPr>
        <w:tc>
          <w:tcPr>
            <w:tcW w:w="8702" w:type="dxa"/>
            <w:tcBorders>
              <w:top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eastAsia="MS UI Gothic" w:ascii="Times New Roman" w:hAnsi="Times New Roman"/>
                <w:b/>
                <w:sz w:val="22"/>
                <w:szCs w:val="22"/>
              </w:rPr>
              <w:t>OBJECTIVE: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Cs w:val="20"/>
              </w:rPr>
              <w:t>To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 obtain a career that will best utilize my strong interpersonal abilities along with the opportunity for self advancement and growth.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MS UI Gothic" w:ascii="Times New Roman" w:hAnsi="Times New Roman"/>
                <w:b/>
                <w:sz w:val="22"/>
                <w:szCs w:val="22"/>
              </w:rPr>
              <w:t>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Cs w:val="20"/>
              </w:rPr>
              <w:t>Excellent communication and international experi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Cs w:val="20"/>
              </w:rPr>
              <w:t>Ability to relate to foreign customers with an enthusiasm that generates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Cs w:val="20"/>
              </w:rPr>
              <w:t>Experienced and capable of working in a diverse work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Cs w:val="20"/>
              </w:rPr>
              <w:t>Detail oriented, flexible, and adap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Cs w:val="20"/>
              </w:rPr>
              <w:t>Successful working with people from multiple cul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Cs w:val="20"/>
              </w:rPr>
              <w:t>Knowledge of Microsoft Word, Excel, Access, and PowerPoint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ROFESSIONAL </w:t>
            </w:r>
            <w:r>
              <w:rPr>
                <w:rFonts w:eastAsia="MS UI Gothic" w:ascii="Times New Roman" w:hAnsi="Times New Roman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 Todai Japanese Sushi and Seafood buffet Feb, 2006-Mar, 200</w:t>
            </w:r>
            <w:r>
              <w:rPr>
                <w:rFonts w:ascii="Times New Roman" w:hAnsi="Times New Roman"/>
                <w:b/>
              </w:rPr>
              <w:t>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/>
              </w:rPr>
              <w:t xml:space="preserve">Sun Valley Mall D-214 Concord, CA 94520 (925)825-6265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loor Manage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/>
              </w:rPr>
              <w:t xml:space="preserve">Designed a marketing strategy to increase revenue and market sha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yzed past customer statistical data and reported a new potential custo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reated an efficient marketing plan to reach consume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/>
              </w:rPr>
              <w:t>Executed telemarketing and direct mail to custo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Effectively managed the restaurant within the policies and guidelines of the compan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Ensured maintenance of equipment, facility, and grounds via preventative maintenance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K Las Vegas convention Dec, 2004-Jan, 2006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255 Las Vegas Blvd. S Las Vegas, NV (702)732.4888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sistant manager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ed marketing and coordinated the event of trade show-CES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trade show – Managed Conference and meeting planning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and presented proposals and conducted meetings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ed, trained and supervised the performance of over 50 volunteers in proper handling procedures of even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2" w:hRule="atLeast"/>
        </w:trPr>
        <w:tc>
          <w:tcPr>
            <w:tcW w:w="8702" w:type="dxa"/>
            <w:tcBorders>
              <w:top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MS UI Gothic" w:ascii="Times New Roman" w:hAnsi="Times New Roman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University Nevada Las Vegas</w:t>
            </w:r>
            <w:r>
              <w:rPr>
                <w:rFonts w:ascii="Times New Roman" w:hAnsi="Times New Roman"/>
                <w:szCs w:val="20"/>
              </w:rPr>
              <w:t>, Las Vegas, NV, U.S.A. Dec.2004.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Bachelor of Science in Hostel Management (3.2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GPA 3.68 2004 Fall President’s List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levant Cours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tel management  Hotel L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urism and Convention  Club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bor MGT relations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sz w:val="22"/>
                <w:szCs w:val="22"/>
              </w:rPr>
              <w:t xml:space="preserve">AWARDS&amp;ACTIVITIES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szCs w:val="20"/>
              </w:rPr>
            </w:pPr>
            <w:r>
              <w:rPr>
                <w:rFonts w:eastAsia="굴림;Gulim" w:ascii="Times New Roman" w:hAnsi="Times New Roman"/>
                <w:b/>
                <w:szCs w:val="20"/>
              </w:rPr>
              <w:t>Volunteer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</w:rPr>
              <w:t>Customer Assistant: UNLVino April 2002 and May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</w:rPr>
              <w:t>Helped attends by answer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</w:rPr>
              <w:t>Explained how the wines were made where the grapes fr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</w:rPr>
              <w:t>Promoted the wins and the University scholarship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 xml:space="preserve">Convention Exhibition representative: Las Vegas convention center(KOTRA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ssisted sales reps by answering questions as a translato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uided tour in Las Vegas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ASPECT ESL</w:t>
            </w:r>
            <w:r>
              <w:rPr>
                <w:rFonts w:ascii="Times New Roman" w:hAnsi="Times New Roman"/>
                <w:szCs w:val="20"/>
              </w:rPr>
              <w:t xml:space="preserve"> San Diego, CA 2001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MS UI Gothic" w:ascii="Times New Roman" w:hAnsi="Times New Roman"/>
                <w:b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omputer:  Microsoft Office(Word, Excel, Power point)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anguage:  Fluent in written and spoken English and Korean</w:t>
            </w:r>
          </w:p>
        </w:tc>
      </w:tr>
      <w:tr>
        <w:trPr>
          <w:trHeight w:val="302" w:hRule="atLeast"/>
        </w:trPr>
        <w:tc>
          <w:tcPr>
            <w:tcW w:w="8702" w:type="dxa"/>
            <w:tcBorders>
              <w:top w:val="single" w:sz="1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EFRENCES AVAILABL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01" w:right="1701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0"/>
        </w:tabs>
        <w:ind w:left="940" w:hanging="4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4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76"/>
      <w:numFmt w:val="decimal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;Gulim" w:hAnsi="굴림;Gulim" w:eastAsia="굴림;Gulim" w:cs="굴림;Gulim"/>
      <w:color w:val="000000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26:00Z</dcterms:created>
  <dc:creator>HOON</dc:creator>
  <dc:description/>
  <dc:language>en-US</dc:language>
  <cp:lastModifiedBy>gi eun jeong</cp:lastModifiedBy>
  <cp:lastPrinted>2007-03-19T17:04:00Z</cp:lastPrinted>
  <dcterms:modified xsi:type="dcterms:W3CDTF">2007-07-24T17:27:00Z</dcterms:modified>
  <cp:revision>3</cp:revision>
  <dc:subject/>
  <dc:title>Mi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19036</vt:r8>
  </property>
  <property fmtid="{D5CDD505-2E9C-101B-9397-08002B2CF9AE}" pid="3" name="_AuthorEmail">
    <vt:lpwstr>denken.abraham@channelpartners.com</vt:lpwstr>
  </property>
  <property fmtid="{D5CDD505-2E9C-101B-9397-08002B2CF9AE}" pid="4" name="_AuthorEmailDisplayName">
    <vt:lpwstr>Denken Abraham</vt:lpwstr>
  </property>
  <property fmtid="{D5CDD505-2E9C-101B-9397-08002B2CF9AE}" pid="5" name="_EmailSubject">
    <vt:lpwstr>more intro and revised resume</vt:lpwstr>
  </property>
  <property fmtid="{D5CDD505-2E9C-101B-9397-08002B2CF9AE}" pid="6" name="_ReviewingToolsShownOnce">
    <vt:lpwstr/>
  </property>
</Properties>
</file>