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</w:t>
      </w:r>
      <w:r>
        <w:rPr>
          <w:b/>
          <w:bCs/>
          <w:kern w:val="2"/>
          <w:sz w:val="20"/>
          <w:szCs w:val="20"/>
          <w:lang w:val="en-US" w:eastAsia="ko-KR"/>
        </w:rPr>
        <w:t>1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22047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권순영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30501-1096014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權純榮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ge">
                        <wp:posOffset>-64135</wp:posOffset>
                      </wp:positionV>
                      <wp:extent cx="2857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05pt;margin-top:-5.05pt;width:22.45pt;height:19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4592-0319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4-1505 Han-shin APT, Shin-Pyung 2 dong, Saha gu, Pusan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51-202-9012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en-US" w:eastAsia="ko-KR"/>
                </w:rPr>
                <w:t>kwonsoonyoung@gmail.com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관리직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annel Markete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</w:t>
            </w:r>
            <w:r>
              <w:rPr>
                <w:b/>
                <w:color w:val="333333"/>
                <w:kern w:val="2"/>
                <w:sz w:val="16"/>
                <w:szCs w:val="16"/>
                <w:vertAlign w:val="superscript"/>
                <w:lang w:val="en-US" w:eastAsia="ko-KR"/>
              </w:rPr>
              <w:t>n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서비스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ofession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 Representativ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90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 / 5 / 27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andong Global Univ.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nagement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76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ohang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Deadong High 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usna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uble major : Economics. Studying English in Australia ( 1 year 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10160</wp:posOffset>
                      </wp:positionV>
                      <wp:extent cx="4953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95pt;margin-top:-0.8pt;width:38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night blind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F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ambridge Univ.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NO           </w:t>
            </w: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1100"/>
        <w:gridCol w:w="844"/>
        <w:gridCol w:w="1638"/>
        <w:gridCol w:w="1243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won, Ki-Ho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 xml:space="preserve">High school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ag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inyo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Manag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us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, Hyun-Su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 wif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us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won, Soon-J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ign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t speci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taf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7 .  12 .  16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t was 2002, when I started taking pictures. When I saw my fath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antique camera, i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ascinat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d m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 wonderful sound of shutter, I took the shutter thousands and thousands times without film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e wonderful image, when I got the picture, it would be the same feeling as you get your baby from your wif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womb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 more I take pictures, the more I find beauty of the camera. </w:t>
            </w:r>
          </w:p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w I fall love with it. I was looking for job and I thought that it would be great that I can work which related camera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re is no doubt canon is the best camera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ptical devi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ompany.  I would like to work hard for canon and make people happy with camera. 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will be the best Canon man and make customer fully satisfied their desir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reover I will turn the customers to Canonholic.  I will be the strong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in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or Canon which keeps growing as a best optical device company in the world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agement knowledge and skill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During my university life, I have learned lots of latest knowledge of marketing and management. I do not think these are useless in the position o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hannel Market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or professional representative. Not only learned the knowledge in the classroom, I have done some project which as a team we made products and sold to the students of university, and I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done several events and campaigns as a sack of honor committee.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 have several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uniqu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university experiences and those will help me to work in Canon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anguage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When I was freshman, I face a difficult to understand classes. Most of classes were lectured in English, so I stopped studying in university and I went to Australia. I did not learned for Toeic or other exams.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was studying English to share my idea to others. As a result, I can communicate with any strange accent or intonation.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L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st semester I went Singapore to do research. At that time I had no problem to communicate with any one. I have been to China as a exchange student for a semester, so I can speak basic Chinese was well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 passion I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n camera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s the firs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rengt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 you love something and work with it, you will use 120% of your ability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heth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you d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, you can use only 80% of your ability. This is my strength love my job and customers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have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done any profession o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ech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sm, so I may have a short of professional optical devices knowledge. However I am the fast learner. I have a desire to learn and develop myself. With my passion on camera, I will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ork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rd and take over the knowledge gap immediately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have done the project of marketing for a famil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stauran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n Pohang city in Marketing class. We used five-sense marketing and which mad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uccesse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r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re lots o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petitor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owever the no brand famil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stauran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keeps making money. Othe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uxury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staurants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marketing strategy were failed t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dap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the local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vironmen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, and there was a niche we focused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wonsoonyou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9:00Z</dcterms:created>
  <dc:creator>NetIQ Corporation</dc:creator>
  <dc:description/>
  <cp:keywords/>
  <dc:language>en-US</dc:language>
  <cp:lastModifiedBy>soonyoung</cp:lastModifiedBy>
  <cp:lastPrinted>1996-10-31T10:50:00Z</cp:lastPrinted>
  <dcterms:modified xsi:type="dcterms:W3CDTF">2007-12-18T07:15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