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 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 . </w:t>
      </w:r>
      <w:r>
        <w:rPr>
          <w:b/>
          <w:bCs/>
          <w:kern w:val="2"/>
          <w:sz w:val="20"/>
          <w:szCs w:val="20"/>
          <w:lang w:val="en-US" w:eastAsia="ko-KR"/>
        </w:rPr>
        <w:t>31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60170" cy="176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강민규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00418-1057930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姜敏奎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ko-KR"/>
              </w:rPr>
              <w:t xml:space="preserve">1.Yes  </w:t>
            </w:r>
            <w:r>
              <w:rPr>
                <w:color w:val="000000"/>
                <w:sz w:val="18"/>
                <w:szCs w:val="18"/>
                <w:lang w:val="en-US" w:eastAsia="ko-KR"/>
              </w:rPr>
              <w:t>(</w:t>
            </w:r>
            <w:r>
              <w:rPr>
                <w:color w:val="000000"/>
                <w:sz w:val="18"/>
                <w:szCs w:val="18"/>
                <w:lang w:val="en-US" w:eastAsia="ko-KR"/>
              </w:rPr>
              <w:t>2</w:t>
            </w:r>
            <w:r>
              <w:rPr>
                <w:color w:val="000000"/>
                <w:sz w:val="18"/>
                <w:szCs w:val="18"/>
                <w:lang w:val="en-US" w:eastAsia="ko-KR"/>
              </w:rPr>
              <w:t>)</w:t>
            </w:r>
            <w:r>
              <w:rPr>
                <w:color w:val="000000"/>
                <w:sz w:val="18"/>
                <w:szCs w:val="18"/>
                <w:lang w:val="en-US" w:eastAsia="ko-KR"/>
              </w:rPr>
              <w:t>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4433-1186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41-4 Jungja-Dong Pundang-Gu Sungnam-Si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1-714-1186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yakta@naver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hannel sales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les planning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les development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50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/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undang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K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yungki-d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hung-amg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hotography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8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K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yungki-d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)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ompl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P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ublic serv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6 mont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os 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E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xpe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icrosoft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ung-ho</w:t>
            </w:r>
            <w:r>
              <w:rPr>
                <w:color w:val="333333"/>
                <w:kern w:val="2"/>
                <w:sz w:val="20"/>
                <w:lang w:val="en-US" w:eastAsia="ko-KR"/>
              </w:rPr>
              <w:t xml:space="preserve"> Ka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</w:t>
            </w:r>
            <w:r>
              <w:rPr>
                <w:sz w:val="16"/>
                <w:szCs w:val="16"/>
                <w:lang w:val="en-US" w:eastAsia="en-US"/>
              </w:rPr>
              <w:t>reelanc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yung-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</w:t>
            </w: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H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ak-in Le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yung-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yung-ki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  .    .   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ver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nc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liked and known cameras, Canon ha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lway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been the best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n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prudent and innovative technolog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ascinate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me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ink it see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o sui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my charact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ving used Can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product for many years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developed huge interest and a love for Canon. As photography major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lway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ought that i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ould work for a camera company, it would be Canon.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ink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M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mera-relate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knowledg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know-how has improved for many years and can provide consumer confidence and contribute towards an effective Canon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ll devote all of my energy to be the best specialist for Can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product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rst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ll analyze and understand Can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products thoroughly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ll give consumers confidence by using my knowledge to appeal to Can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strengths in creativity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used many kinds of camera products, and i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is very interesting for me to us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learn abou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new camera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product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an work at Canon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ll strive to be the best Canon product specialist by using my cheerful passion. 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456"/>
        <w:gridCol w:w="519"/>
        <w:gridCol w:w="431"/>
        <w:gridCol w:w="2376"/>
        <w:gridCol w:w="1912"/>
        <w:gridCol w:w="1126"/>
        <w:gridCol w:w="2270"/>
      </w:tblGrid>
      <w:tr>
        <w:trPr>
          <w:trHeight w:val="302" w:hRule="atLeast"/>
        </w:trPr>
        <w:tc>
          <w:tcPr>
            <w:tcW w:w="238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3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1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2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2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3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7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9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FP Photo Dept</w:t>
            </w:r>
          </w:p>
        </w:tc>
        <w:tc>
          <w:tcPr>
            <w:tcW w:w="1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Cameraman</w:t>
            </w:r>
          </w:p>
        </w:tc>
        <w:tc>
          <w:tcPr>
            <w:tcW w:w="1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Intern</w:t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2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mera relate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knowledg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photographing skill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used many kinds of digital camera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understand many of th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distinguishing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features of digital cameras, and their unique strengths and weaknes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ave produced many photographs and movies and have seen them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developed my photographing abilities and can skillfully estimate what it takes to make great images.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xperience with image editing programs and office programs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nc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used Image Editing Program for many years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an use these programs skillfully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lso have an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xcel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ertification and can use office programs effectively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possess cyber literac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know many types o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photography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camera websites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an use helpful information through unlimited information found on the internet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sdom requires patience and investment of time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n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as working on my own portfolio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ent up to a roof top of a high building and took a picture of the crowd below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was difficult trying to capture the many random movements of the subject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took many hours and shot thousands of shots to finally get the perfect shot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en my portfolio was scored, it received the highest score, and received favorable comments by the people who came to photo exhibition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O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nc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star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omething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give it my all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never quit until its accomplished to my own satisfaction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ave great initiative, and I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never need to be told to start my work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m a leader, not a follower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P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erfection is no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lways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e best answer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f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strive for perfection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ill never be satisfied with my result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is may b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trength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bu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lso consider it a weaknes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is is because my drive for perfection can sometimes pull me away from managing my time effectively and can therefore affect my work output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a lot of photography-relate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xperien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F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r example, commercial photography, individual photography, and media-related photography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hus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feel lik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gained a lot of knowledge about these areas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believe this type of knowledge ca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be acquired in a short amount of time, but rather has to be accumulated over a long period of time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onsider this knowledge to be a significant strength of mine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강민규</cp:lastModifiedBy>
  <cp:lastPrinted>1996-10-31T10:50:00Z</cp:lastPrinted>
  <dcterms:modified xsi:type="dcterms:W3CDTF">2007-07-31T02:0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