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굃굍 뼻뮝" w:hAnsi="MS Mincho;굃굍 뼻뮝" w:cs="MS Mincho;굃굍 뼻뮝" w:eastAsia="MS Mincho;굃굍 뼻뮝"/>
          <w:b/>
          <w:bCs/>
          <w:kern w:val="2"/>
          <w:sz w:val="20"/>
          <w:szCs w:val="20"/>
          <w:u w:val="single"/>
          <w:lang w:val="en-US" w:eastAsia="ko-KR"/>
        </w:rPr>
        <w:t>履歴書</w:t>
      </w:r>
      <w:r>
        <w:rPr>
          <w:b/>
          <w:bCs/>
          <w:kern w:val="2"/>
          <w:sz w:val="20"/>
          <w:szCs w:val="20"/>
          <w:lang w:val="en-US" w:eastAsia="ko-KR"/>
        </w:rPr>
        <w:br/>
        <w:t xml:space="preserve">( </w:t>
      </w:r>
      <w:r>
        <w:rPr>
          <w:rFonts w:ascii="MS Mincho;굃굍 뼻뮝" w:hAnsi="MS Mincho;굃굍 뼻뮝" w:cs="MS Mincho;굃굍 뼻뮝" w:eastAsia="MS Mincho;굃굍 뼻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 </w:t>
      </w:r>
      <w:r>
        <w:rPr>
          <w:b/>
          <w:bCs/>
          <w:kern w:val="2"/>
          <w:sz w:val="20"/>
          <w:szCs w:val="20"/>
          <w:lang w:val="en-US" w:eastAsia="ko-KR"/>
        </w:rPr>
        <w:t xml:space="preserve"> .      .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굃굍 뼻뮝" w:hAnsi="MS Mincho;굃굍 뼻뮝" w:cs="MS Mincho;굃굍 뼻뮝" w:eastAsia="MS Mincho;굃굍 뼻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굃굍 뼻뮝"/>
                <w:color w:val="333333"/>
                <w:kern w:val="2"/>
                <w:sz w:val="20"/>
                <w:szCs w:val="20"/>
                <w:lang w:val="en-US" w:eastAsia="ja-JP"/>
              </w:rPr>
            </w:pPr>
            <w:r>
              <w:rPr>
                <w:rFonts w:ascii="MS Mincho;굃굍 뼻뮝" w:hAnsi="MS Mincho;굃굍 뼻뮝" w:cs="MS Mincho;굃굍 뼻뮝" w:eastAsia="MS Mincho;굃굍 뼻뮝"/>
                <w:color w:val="333333"/>
                <w:kern w:val="2"/>
                <w:sz w:val="20"/>
                <w:szCs w:val="20"/>
                <w:lang w:val="en-US" w:eastAsia="ja-JP"/>
              </w:rPr>
              <w:t>写真</w:t>
            </w:r>
          </w:p>
          <w:p>
            <w:pPr>
              <w:pStyle w:val="Normal"/>
              <w:jc w:val="center"/>
              <w:rPr/>
            </w:pPr>
            <w:r>
              <w:rPr>
                <w:color w:val="333333"/>
                <w:kern w:val="2"/>
                <w:sz w:val="20"/>
                <w:szCs w:val="20"/>
                <w:lang w:val="en-US" w:eastAsia="ko-KR"/>
              </w:rPr>
              <w:t>(3.5X4.</w:t>
            </w:r>
            <w:r>
              <w:rPr>
                <w:color w:val="333333"/>
                <w:kern w:val="2"/>
                <w:sz w:val="20"/>
                <w:szCs w:val="20"/>
                <w:lang w:val="en-US" w:eastAsia="ko-KR"/>
              </w:rPr>
              <w:drawing>
                <wp:inline distT="0" distB="0" distL="0" distR="0">
                  <wp:extent cx="136017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60170" cy="2040890"/>
                          </a:xfrm>
                          <a:prstGeom prst="rect">
                            <a:avLst/>
                          </a:prstGeom>
                        </pic:spPr>
                      </pic:pic>
                    </a:graphicData>
                  </a:graphic>
                </wp:inline>
              </w:drawing>
            </w:r>
            <w:r>
              <w:rPr>
                <w:rFonts w:eastAsia="굴림;Gulim" w:cs="굴림;Gulim" w:ascii="굴림;Gulim" w:hAnsi="굴림;Gulim"/>
                <w:bCs/>
              </w:rPr>
              <w:t xml:space="preserve"> </w:t>
            </w:r>
            <w:r>
              <w:rPr>
                <w:rFonts w:ascii="굴림;Gulim" w:hAnsi="굴림;Gulim" w:cs="굴림;Gulim" w:eastAsia="굴림;Gulim"/>
                <w:bCs/>
              </w:rPr>
              <w:t>曺承珉</w:t>
            </w:r>
            <w:r>
              <w:rPr>
                <w:rFonts w:eastAsia="Times New Roman"/>
                <w:color w:val="333333"/>
                <w:kern w:val="2"/>
                <w:sz w:val="20"/>
                <w:szCs w:val="20"/>
                <w:lang w:val="en-US" w:eastAsia="ko-KR"/>
              </w:rPr>
              <w:t xml:space="preserve"> </w:t>
            </w:r>
            <w:r>
              <w:rPr>
                <w:color w:val="333333"/>
                <w:kern w:val="2"/>
                <w:sz w:val="20"/>
                <w:szCs w:val="20"/>
                <w:lang w:val="en-US" w:eastAsia="ko-KR"/>
              </w:rPr>
              <w:t>5)</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굃굍 뼻뮝"/>
                <w:b/>
                <w:b/>
                <w:color w:val="333333"/>
                <w:kern w:val="2"/>
                <w:sz w:val="20"/>
                <w:szCs w:val="20"/>
                <w:lang w:val="en-US" w:eastAsia="ja-JP"/>
              </w:rPr>
            </w:pPr>
            <w:r>
              <w:rPr>
                <w:rFonts w:ascii="MS Mincho;굃굍 뼻뮝" w:hAnsi="MS Mincho;굃굍 뼻뮝" w:cs="MS Mincho;굃굍 뼻뮝" w:eastAsia="MS Mincho;굃굍 뼻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굃굍 뼻뮝" w:hAnsi="MS Mincho;굃굍 뼻뮝" w:cs="MS Mincho;굃굍 뼻뮝" w:eastAsia="MS Mincho;굃굍 뼻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조승민</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굃굍 뼻뮝" w:hAnsi="MS Mincho;굃굍 뼻뮝" w:eastAsia="MS Mincho;굃굍 뼻뮝" w:cs="MS Mincho;굃굍 뼻뮝"/>
                <w:color w:val="000000"/>
                <w:sz w:val="16"/>
                <w:szCs w:val="16"/>
                <w:lang w:val="en-US" w:eastAsia="ja-JP"/>
              </w:rPr>
            </w:pPr>
            <w:r>
              <w:rPr>
                <w:rFonts w:ascii="MS Mincho;굃굍 뼻뮝" w:hAnsi="MS Mincho;굃굍 뼻뮝" w:cs="MS Mincho;굃굍 뼻뮝" w:eastAsia="MS Mincho;굃굍 뼻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840321-2052715</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굃굍 뼻뮝"/>
                <w:color w:val="333333"/>
                <w:kern w:val="2"/>
                <w:sz w:val="16"/>
                <w:szCs w:val="16"/>
                <w:lang w:val="en-US" w:eastAsia="ja-JP"/>
              </w:rPr>
            </w:pPr>
            <w:r>
              <w:rPr>
                <w:rFonts w:ascii="MS Mincho;굃굍 뼻뮝" w:hAnsi="MS Mincho;굃굍 뼻뮝" w:cs="MS Mincho;굃굍 뼻뮝" w:eastAsia="MS Mincho;굃굍 뼻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4</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굃굍 뼻뮝" w:hAnsi="MS Mincho;굃굍 뼻뮝" w:cs="MS Mincho;굃굍 뼻뮝" w:eastAsia="MS Mincho;굃굍 뼻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굴림;Gulim" w:hAnsi="굴림;Gulim" w:cs="굴림;Gulim" w:eastAsia="굴림;Gulim"/>
                <w:bCs/>
              </w:rPr>
              <w:t>曺承珉</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굃굍 뼻뮝"/>
                <w:color w:val="000000"/>
                <w:sz w:val="16"/>
                <w:szCs w:val="16"/>
                <w:lang w:val="en-US" w:eastAsia="ja-JP"/>
              </w:rPr>
            </w:pPr>
            <w:r>
              <w:rPr>
                <w:color w:val="000000"/>
                <w:sz w:val="16"/>
                <w:szCs w:val="16"/>
                <w:lang w:val="en-US" w:eastAsia="ko-KR"/>
              </w:rPr>
              <w:t>.</w:t>
            </w:r>
            <w:r>
              <w:rPr>
                <w:rFonts w:ascii="MS Mincho;굃굍 뼻뮝" w:hAnsi="MS Mincho;굃굍 뼻뮝" w:cs="MS Mincho;굃굍 뼻뮝" w:eastAsia="MS Mincho;굃굍 뼻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굃굍 뼻뮝" w:hAnsi="MS Mincho;굃굍 뼻뮝" w:eastAsia="MS Mincho;굃굍 뼻뮝" w:cs="MS Mincho;굃굍 뼻뮝"/>
                <w:color w:val="333333"/>
                <w:kern w:val="2"/>
                <w:sz w:val="16"/>
                <w:szCs w:val="16"/>
                <w:lang w:val="en-US" w:eastAsia="ja-JP"/>
              </w:rPr>
            </w:pPr>
            <w:r>
              <w:rPr>
                <w:rFonts w:ascii="MS Mincho;굃굍 뼻뮝" w:hAnsi="MS Mincho;굃굍 뼻뮝" w:cs="MS Mincho;굃굍 뼻뮝" w:eastAsia="MS Mincho;굃굍 뼻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굃굍 뼻뮝" w:hAnsi="MS Mincho;굃굍 뼻뮝" w:cs="MS Mincho;굃굍 뼻뮝" w:eastAsia="MS Mincho;굃굍 뼻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eastAsia="굴림;Gulim" w:cs="굴림;Gulim" w:ascii="굴림;Gulim" w:hAnsi="굴림;Gulim"/>
                <w:bCs/>
              </w:rPr>
              <w:t>010-9290-7673</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굃굍 뼻뮝" w:hAnsi="MS Mincho;굃굍 뼻뮝" w:cs="MS Mincho;굃굍 뼻뮝" w:eastAsia="MS Mincho;굃굍 뼻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MS Mincho;굃굍 뼻뮝"/>
                <w:color w:val="333333"/>
                <w:kern w:val="2"/>
                <w:sz w:val="20"/>
                <w:szCs w:val="20"/>
                <w:lang w:val="en-US" w:eastAsia="ja-JP"/>
              </w:rPr>
            </w:pPr>
            <w:r>
              <w:rPr>
                <w:rFonts w:eastAsia="MS Mincho;굃굍 뼻뮝" w:cs="MS Mincho;굃굍 뼻뮝" w:ascii="MS Mincho;굃굍 뼻뮝" w:hAnsi="MS Mincho;굃굍 뼻뮝"/>
                <w:bCs/>
                <w:lang w:val="en-US" w:eastAsia="en-US"/>
              </w:rPr>
              <w:t>1109</w:t>
            </w:r>
            <w:r>
              <w:rPr>
                <w:rFonts w:ascii="MS Mincho;굃굍 뼻뮝" w:hAnsi="MS Mincho;굃굍 뼻뮝" w:cs="MS Mincho;굃굍 뼻뮝" w:eastAsia="MS Mincho;굃굍 뼻뮝"/>
                <w:bCs/>
                <w:lang w:val="en-US" w:eastAsia="en-US"/>
              </w:rPr>
              <w:t>－</w:t>
            </w:r>
            <w:r>
              <w:rPr>
                <w:rFonts w:eastAsia="MS Mincho;굃굍 뼻뮝" w:cs="MS Mincho;굃굍 뼻뮝" w:ascii="MS Mincho;굃굍 뼻뮝" w:hAnsi="MS Mincho;굃굍 뼻뮝"/>
                <w:bCs/>
                <w:lang w:val="en-US" w:eastAsia="en-US"/>
              </w:rPr>
              <w:t>1606</w:t>
            </w:r>
            <w:r>
              <w:rPr>
                <w:rFonts w:ascii="MS Mincho;굃굍 뼻뮝" w:hAnsi="MS Mincho;굃굍 뼻뮝" w:cs="MS Mincho;굃굍 뼻뮝" w:eastAsia="MS Mincho;굃굍 뼻뮝"/>
                <w:bCs/>
                <w:lang w:val="en-US" w:eastAsia="en-US"/>
              </w:rPr>
              <w:t>　</w:t>
            </w:r>
            <w:r>
              <w:rPr>
                <w:rFonts w:eastAsia="굴림;Gulim" w:cs="굴림;Gulim" w:ascii="굴림;Gulim" w:hAnsi="굴림;Gulim"/>
                <w:bCs/>
              </w:rPr>
              <w:t>HWA JUNG-DONG, DUCK YANG-GU, GO YANG-SI, KYONG GI-DO KOREA</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굃굍 뼻뮝"/>
                <w:color w:val="333333"/>
                <w:kern w:val="2"/>
                <w:sz w:val="20"/>
                <w:szCs w:val="20"/>
                <w:lang w:val="en-US" w:eastAsia="ko-KR"/>
              </w:rPr>
            </w:pPr>
            <w:r>
              <w:rPr>
                <w:rFonts w:eastAsia="MS Mincho;굃굍 뼻뮝"/>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rFonts w:eastAsia="굴림;Gulim" w:cs="굴림;Gulim" w:ascii="굴림;Gulim" w:hAnsi="굴림;Gulim"/>
                <w:bCs/>
              </w:rPr>
              <w:t>031)967-8490</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rFonts w:eastAsia="굴림;Gulim" w:cs="굴림;Gulim" w:ascii="굴림;Gulim" w:hAnsi="굴림;Gulim"/>
                <w:bCs/>
              </w:rPr>
              <w:t>hakuei96@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굃굍 뼻뮝" w:hAnsi="MS Mincho;굃굍 뼻뮝" w:cs="MS Mincho;굃굍 뼻뮝" w:eastAsia="MS Mincho;굃굍 뼻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굃굍 뼻뮝" w:hAnsi="MS Mincho;굃굍 뼻뮝" w:cs="MS Mincho;굃굍 뼻뮝" w:eastAsia="MS Mincho;굃굍 뼻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굃굍 뼻뮝" w:hAnsi="MS Mincho;굃굍 뼻뮝" w:cs="MS Mincho;굃굍 뼻뮝" w:eastAsia="MS Mincho;굃굍 뼻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굃굍 뼻뮝" w:hAnsi="MS Mincho;굃굍 뼻뮝" w:cs="MS Mincho;굃굍 뼻뮝" w:eastAsia="MS Mincho;굃굍 뼻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굃굍 뼻뮝" w:hAnsi="MS Mincho;굃굍 뼻뮝" w:cs="MS Mincho;굃굍 뼻뮝" w:eastAsia="MS Mincho;굃굍 뼻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굃굍 뼻뮝"/>
                <w:b/>
                <w:b/>
                <w:color w:val="333333"/>
                <w:kern w:val="2"/>
                <w:sz w:val="16"/>
                <w:szCs w:val="16"/>
                <w:lang w:val="en-US" w:eastAsia="ja-JP"/>
              </w:rPr>
            </w:pPr>
            <w:r>
              <w:rPr>
                <w:rFonts w:ascii="MS Mincho;굃굍 뼻뮝" w:hAnsi="MS Mincho;굃굍 뼻뮝" w:cs="MS Mincho;굃굍 뼻뮝" w:eastAsia="MS Mincho;굃굍 뼻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굃굍 뼻뮝"/>
                <w:b/>
                <w:b/>
                <w:color w:val="333333"/>
                <w:kern w:val="2"/>
                <w:sz w:val="16"/>
                <w:szCs w:val="16"/>
                <w:lang w:val="en-US" w:eastAsia="ja-JP"/>
              </w:rPr>
            </w:pPr>
            <w:r>
              <w:rPr>
                <w:b/>
                <w:color w:val="333333"/>
                <w:kern w:val="2"/>
                <w:sz w:val="16"/>
                <w:szCs w:val="16"/>
                <w:lang w:val="en-US" w:eastAsia="ko-KR"/>
              </w:rPr>
              <w:t>1</w:t>
            </w:r>
            <w:r>
              <w:rPr>
                <w:rFonts w:ascii="MS Mincho;굃굍 뼻뮝" w:hAnsi="MS Mincho;굃굍 뼻뮝" w:cs="MS Mincho;굃굍 뼻뮝" w:eastAsia="MS Mincho;굃굍 뼻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굃굍 뼻뮝" w:hAnsi="MS Mincho;굃굍 뼻뮝" w:cs="MS Mincho;굃굍 뼻뮝" w:eastAsia="MS Mincho;굃굍 뼻뮝"/>
                <w:color w:val="333333"/>
                <w:kern w:val="2"/>
                <w:sz w:val="16"/>
                <w:szCs w:val="16"/>
                <w:lang w:val="en-US" w:eastAsia="ja-JP"/>
              </w:rPr>
              <w:t>サービス</w:t>
            </w:r>
          </w:p>
        </w:tc>
        <w:tc>
          <w:tcPr>
            <w:tcW w:w="2661"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A/S</w:t>
            </w:r>
            <w:r>
              <w:rPr>
                <w:rFonts w:ascii="MS Mincho;굃굍 뼻뮝" w:hAnsi="MS Mincho;굃굍 뼻뮝" w:cs="MS Mincho;굃굍 뼻뮝" w:eastAsia="MS Mincho;굃굍 뼻뮝"/>
                <w:color w:val="333333"/>
                <w:kern w:val="2"/>
                <w:sz w:val="16"/>
                <w:szCs w:val="16"/>
                <w:lang w:val="en-US" w:eastAsia="ja-JP"/>
              </w:rPr>
              <w:t>サービス</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굃굍 뼻뮝" w:cs="MS Mincho;굃굍 뼻뮝" w:ascii="MS Mincho;굃굍 뼻뮝" w:hAnsi="MS Mincho;굃굍 뼻뮝"/>
                <w:b/>
                <w:color w:val="333333"/>
                <w:kern w:val="2"/>
                <w:sz w:val="16"/>
                <w:szCs w:val="16"/>
                <w:lang w:val="en-US" w:eastAsia="ja-JP"/>
              </w:rPr>
              <w:t>2</w:t>
            </w:r>
            <w:r>
              <w:rPr>
                <w:rFonts w:ascii="MS Mincho;굃굍 뼻뮝" w:hAnsi="MS Mincho;굃굍 뼻뮝" w:cs="MS Mincho;굃굍 뼻뮝" w:eastAsia="MS Mincho;굃굍 뼻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굃굍 뼻뮝" w:hAnsi="MS Mincho;굃굍 뼻뮝" w:cs="MS Mincho;굃굍 뼻뮝" w:eastAsia="MS Mincho;굃굍 뼻뮝"/>
                <w:color w:val="333333"/>
                <w:kern w:val="2"/>
                <w:sz w:val="16"/>
                <w:szCs w:val="16"/>
                <w:lang w:val="en-US" w:eastAsia="ja-JP"/>
              </w:rPr>
              <w:t>通訳</w:t>
            </w:r>
          </w:p>
        </w:tc>
        <w:tc>
          <w:tcPr>
            <w:tcW w:w="2661" w:type="dxa"/>
            <w:gridSpan w:val="2"/>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굃굍 뼻뮝" w:hAnsi="MS Mincho;굃굍 뼻뮝" w:cs="MS Mincho;굃굍 뼻뮝" w:eastAsia="MS Mincho;굃굍 뼻뮝"/>
                <w:color w:val="333333"/>
                <w:kern w:val="2"/>
                <w:sz w:val="16"/>
                <w:szCs w:val="16"/>
                <w:lang w:val="en-US" w:eastAsia="ja-JP"/>
              </w:rPr>
              <w:t>通訳、サポート</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語学</w:t>
            </w:r>
          </w:p>
        </w:tc>
        <w:tc>
          <w:tcPr>
            <w:tcW w:w="690" w:type="dxa"/>
            <w:tcBorders>
              <w:top w:val="single" w:sz="4" w:space="0" w:color="000000"/>
              <w:bottom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試験名</w:t>
            </w:r>
          </w:p>
        </w:tc>
        <w:tc>
          <w:tcPr>
            <w:tcW w:w="1077" w:type="dxa"/>
            <w:tcBorders>
              <w:top w:val="single" w:sz="4" w:space="0" w:color="000000"/>
              <w:bottom w:val="single" w:sz="4" w:space="0" w:color="333333"/>
            </w:tcBorders>
            <w:tcMar>
              <w:left w:w="28" w:type="dxa"/>
              <w:right w:w="28" w:type="dxa"/>
            </w:tcMar>
            <w:vAlign w:val="center"/>
          </w:tcPr>
          <w:p>
            <w:pPr>
              <w:pStyle w:val="Normal"/>
              <w:jc w:val="center"/>
              <w:rPr>
                <w:rFonts w:eastAsia="MS Mincho;굃굍 뼻뮝"/>
                <w:b/>
                <w:b/>
                <w:color w:val="333333"/>
                <w:kern w:val="2"/>
                <w:sz w:val="16"/>
                <w:szCs w:val="16"/>
                <w:lang w:val="en-US" w:eastAsia="ja-JP"/>
              </w:rPr>
            </w:pPr>
            <w:r>
              <w:rPr>
                <w:rFonts w:ascii="MS Mincho;굃굍 뼻뮝" w:hAnsi="MS Mincho;굃굍 뼻뮝" w:cs="MS Mincho;굃굍 뼻뮝" w:eastAsia="MS Mincho;굃굍 뼻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굃굍 뼻뮝" w:hAnsi="MS Mincho;굃굍 뼻뮝" w:cs="MS Mincho;굃굍 뼻뮝" w:eastAsia="MS Mincho;굃굍 뼻뮝"/>
                <w:b/>
                <w:color w:val="333333"/>
                <w:kern w:val="2"/>
                <w:sz w:val="16"/>
                <w:szCs w:val="16"/>
                <w:lang w:val="en-US" w:eastAsia="ja-JP"/>
              </w:rPr>
              <w:t>レベル</w:t>
            </w:r>
          </w:p>
        </w:tc>
        <w:tc>
          <w:tcPr>
            <w:tcW w:w="1584" w:type="dxa"/>
            <w:tcBorders>
              <w:top w:val="single" w:sz="4" w:space="0" w:color="000000"/>
              <w:bottom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77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cs="바탕;Batang"/>
                <w:bCs/>
                <w:sz w:val="22"/>
                <w:szCs w:val="22"/>
              </w:rPr>
              <w:t>2008.8.16</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굃굍 뼻뮝" w:hAnsi="MS Mincho;굃굍 뼻뮝" w:cs="MS Mincho;굃굍 뼻뮝" w:eastAsia="MS Mincho;굃굍 뼻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cs="바탕;Batang"/>
                <w:bCs/>
                <w:sz w:val="22"/>
                <w:szCs w:val="22"/>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cs="바탕;Batang"/>
                <w:bCs/>
                <w:sz w:val="22"/>
                <w:szCs w:val="22"/>
              </w:rPr>
              <w:t>1</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cs="바탕;Batang"/>
                <w:bCs/>
                <w:sz w:val="22"/>
                <w:szCs w:val="22"/>
              </w:rPr>
              <w:t>2007.2.1</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굃굍 뼻뮝" w:hAnsi="MS Mincho;굃굍 뼻뮝" w:cs="MS Mincho;굃굍 뼻뮝" w:eastAsia="MS Mincho;굃굍 뼻뮝"/>
                <w:color w:val="333333"/>
                <w:kern w:val="2"/>
                <w:sz w:val="16"/>
                <w:szCs w:val="16"/>
                <w:lang w:val="en-US" w:eastAsia="ja-JP"/>
              </w:rPr>
              <w:t>中国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cs="바탕;Batang"/>
                <w:bCs/>
                <w:sz w:val="22"/>
                <w:szCs w:val="22"/>
              </w:rPr>
              <w:t>HSK</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cs="바탕;Batang"/>
                <w:bCs/>
                <w:sz w:val="22"/>
                <w:szCs w:val="22"/>
              </w:rPr>
              <w:t>9</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cs="바탕;Batang"/>
                <w:bCs/>
                <w:sz w:val="22"/>
                <w:szCs w:val="22"/>
              </w:rPr>
              <w:t>2008.4.16</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굃굍 뼻뮝" w:hAnsi="MS Mincho;굃굍 뼻뮝" w:eastAsia="MS Mincho;굃굍 뼻뮝" w:cs="MS Mincho;굃굍 뼻뮝"/>
          <w:b/>
          <w:b/>
          <w:bCs/>
          <w:color w:val="333333"/>
          <w:kern w:val="2"/>
          <w:sz w:val="20"/>
          <w:highlight w:val="yellow"/>
          <w:lang w:val="en-US" w:eastAsia="ja-JP"/>
        </w:rPr>
      </w:pPr>
      <w:r>
        <w:rPr>
          <w:rFonts w:ascii="MS Mincho;굃굍 뼻뮝" w:hAnsi="MS Mincho;굃굍 뼻뮝" w:cs="MS Mincho;굃굍 뼻뮝" w:eastAsia="MS Mincho;굃굍 뼻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굃굍 뼻뮝" w:hAnsi="MS Mincho;굃굍 뼻뮝" w:cs="MS Mincho;굃굍 뼻뮝" w:eastAsia="MS Mincho;굃굍 뼻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굃굍 뼻뮝" w:hAnsi="MS Mincho;굃굍 뼻뮝" w:cs="MS Mincho;굃굍 뼻뮝" w:eastAsia="MS Mincho;굃굍 뼻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굃굍 뼻뮝" w:cs="MS Mincho;굃굍 뼻뮝" w:ascii="MS Mincho;굃굍 뼻뮝" w:hAnsi="MS Mincho;굃굍 뼻뮝"/>
                <w:b/>
                <w:bCs/>
                <w:color w:val="333333"/>
                <w:kern w:val="2"/>
                <w:sz w:val="16"/>
                <w:szCs w:val="16"/>
                <w:lang w:val="en-US" w:eastAsia="ja-JP"/>
              </w:rPr>
              <w:t>5.0</w:t>
            </w:r>
            <w:r>
              <w:rPr>
                <w:rFonts w:ascii="MS Mincho;굃굍 뼻뮝" w:hAnsi="MS Mincho;굃굍 뼻뮝" w:cs="MS Mincho;굃굍 뼻뮝" w:eastAsia="MS Mincho;굃굍 뼻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굃굍 뼻뮝" w:hAnsi="MS Mincho;굃굍 뼻뮝" w:cs="MS Mincho;굃굍 뼻뮝" w:eastAsia="MS Mincho;굃굍 뼻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굃굍 뼻뮝"/>
                <w:b/>
                <w:b/>
                <w:bCs/>
                <w:color w:val="333333"/>
                <w:kern w:val="2"/>
                <w:sz w:val="16"/>
                <w:szCs w:val="16"/>
                <w:lang w:val="en-US" w:eastAsia="ja-JP"/>
              </w:rPr>
            </w:pPr>
            <w:r>
              <w:rPr>
                <w:rFonts w:ascii="MS Mincho;굃굍 뼻뮝" w:hAnsi="MS Mincho;굃굍 뼻뮝" w:cs="MS Mincho;굃굍 뼻뮝" w:eastAsia="MS Mincho;굃굍 뼻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굃굍 뼻뮝" w:hAnsi="MS Mincho;굃굍 뼻뮝" w:cs="MS Mincho;굃굍 뼻뮝" w:eastAsia="MS Mincho;굃굍 뼻뮝"/>
                <w:bCs/>
                <w:lang w:val="en-US" w:eastAsia="en-US"/>
              </w:rPr>
              <w:t>白新高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굃굍 뼻뮝" w:hAnsi="MS Mincho;굃굍 뼻뮝" w:cs="MS Mincho;굃굍 뼻뮝" w:eastAsia="MS Mincho;굃굍 뼻뮝"/>
                <w:bCs/>
                <w:lang w:val="en-US" w:eastAsia="en-US"/>
              </w:rPr>
              <w:t>中国語</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left"/>
              <w:rPr>
                <w:rFonts w:eastAsia="MS Mincho;굃굍 뼻뮝"/>
                <w:color w:val="000000"/>
                <w:kern w:val="2"/>
                <w:sz w:val="16"/>
                <w:szCs w:val="16"/>
                <w:lang w:val="en-US" w:eastAsia="ja-JP"/>
              </w:rPr>
            </w:pPr>
            <w:r>
              <w:rPr>
                <w:rFonts w:eastAsia="Times New Roman"/>
                <w:color w:val="000000"/>
                <w:kern w:val="2"/>
                <w:sz w:val="16"/>
                <w:szCs w:val="16"/>
                <w:lang w:val="en-US" w:eastAsia="ko-KR"/>
              </w:rPr>
              <w:t xml:space="preserve"> </w:t>
            </w:r>
            <w:r>
              <w:rPr>
                <w:rFonts w:ascii="MS Mincho;굃굍 뼻뮝" w:hAnsi="MS Mincho;굃굍 뼻뮝" w:cs="MS Mincho;굃굍 뼻뮝" w:eastAsia="MS Mincho;굃굍 뼻뮝"/>
                <w:color w:val="000000"/>
                <w:kern w:val="2"/>
                <w:sz w:val="16"/>
                <w:szCs w:val="16"/>
                <w:lang w:val="en-US" w:eastAsia="ja-JP"/>
              </w:rPr>
              <w:t>　　</w:t>
            </w:r>
            <w:r>
              <w:rPr>
                <w:rFonts w:eastAsia="MS Mincho;굃굍 뼻뮝"/>
                <w:color w:val="000000"/>
                <w:kern w:val="2"/>
                <w:sz w:val="16"/>
                <w:szCs w:val="16"/>
                <w:lang w:val="en-US" w:eastAsia="ja-JP"/>
              </w:rPr>
              <w:t>一山</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굃굍 뼻뮝"/>
                <w:color w:val="000000"/>
                <w:kern w:val="2"/>
                <w:sz w:val="16"/>
                <w:szCs w:val="16"/>
                <w:lang w:val="en-US" w:eastAsia="ko-KR"/>
              </w:rPr>
            </w:pPr>
            <w:r>
              <w:rPr>
                <w:rFonts w:eastAsia="MS Mincho;굃굍 뼻뮝"/>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굃굍 뼻뮝" w:hAnsi="MS Mincho;굃굍 뼻뮝" w:cs="MS Mincho;굃굍 뼻뮝" w:eastAsia="MS Mincho;굃굍 뼻뮝"/>
                <w:bCs/>
                <w:lang w:val="en-US" w:eastAsia="en-US"/>
              </w:rPr>
              <w:t>国民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굃굍 뼻뮝" w:hAnsi="MS Mincho;굃굍 뼻뮝" w:cs="MS Mincho;굃굍 뼻뮝" w:eastAsia="MS Mincho;굃굍 뼻뮝"/>
                <w:bCs/>
                <w:lang w:val="en-US" w:eastAsia="en-US"/>
              </w:rPr>
              <w:t>中国学、 日本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eastAsia="MS Mincho;굃굍 뼻뮝" w:cs="MS Mincho;굃굍 뼻뮝" w:ascii="MS Mincho;굃굍 뼻뮝" w:hAnsi="MS Mincho;굃굍 뼻뮝"/>
                <w:color w:val="000000"/>
                <w:kern w:val="2"/>
                <w:sz w:val="16"/>
                <w:szCs w:val="16"/>
                <w:lang w:val="en-US" w:eastAsia="ja-JP"/>
              </w:rPr>
              <w:t>3.84</w:t>
            </w:r>
            <w:r>
              <w:rPr>
                <w:rFonts w:eastAsia="굴림;Gulim" w:cs="굴림;Gulim" w:ascii="굴림;Gulim" w:hAnsi="굴림;Gulim"/>
              </w:rPr>
              <w:t xml:space="preserve">/ </w:t>
            </w:r>
            <w:r>
              <w:rPr>
                <w:rFonts w:eastAsia="MS Mincho;굃굍 뼻뮝" w:cs="MS Mincho;굃굍 뼻뮝" w:ascii="MS Mincho;굃굍 뼻뮝" w:hAnsi="MS Mincho;굃굍 뼻뮝"/>
                <w:color w:val="000000"/>
                <w:kern w:val="2"/>
                <w:sz w:val="16"/>
                <w:szCs w:val="16"/>
                <w:lang w:val="en-US" w:eastAsia="ja-JP"/>
              </w:rPr>
              <w:t>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굃굍 뼻뮝" w:hAnsi="MS Mincho;굃굍 뼻뮝" w:cs="MS Mincho;굃굍 뼻뮝" w:eastAsia="MS Mincho;굃굍 뼻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굃굍 뼻뮝" w:hAnsi="MS Mincho;굃굍 뼻뮝" w:cs="MS Mincho;굃굍 뼻뮝" w:eastAsia="MS Mincho;굃굍 뼻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굃굍 뼻뮝" w:hAnsi="MS Mincho;굃굍 뼻뮝" w:cs="MS Mincho;굃굍 뼻뮝" w:eastAsia="MS Mincho;굃굍 뼻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굃굍 뼻뮝" w:hAnsi="MS Mincho;굃굍 뼻뮝" w:cs="MS Mincho;굃굍 뼻뮝" w:eastAsia="MS Mincho;굃굍 뼻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굃굍 뼻뮝" w:hAnsi="MS Mincho;굃굍 뼻뮝" w:cs="MS Mincho;굃굍 뼻뮝" w:eastAsia="MS Mincho;굃굍 뼻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굃굍 뼻뮝" w:hAnsi="MS Mincho;굃굍 뼻뮝" w:cs="MS Mincho;굃굍 뼻뮝" w:eastAsia="MS Mincho;굃굍 뼻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굃굍 뼻뮝" w:hAnsi="MS Mincho;굃굍 뼻뮝" w:cs="MS Mincho;굃굍 뼻뮝" w:eastAsia="MS Mincho;굃굍 뼻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굃굍 뼻뮝"/>
                <w:b/>
                <w:b/>
                <w:bCs/>
                <w:color w:val="333333"/>
                <w:kern w:val="2"/>
                <w:sz w:val="20"/>
                <w:highlight w:val="yellow"/>
                <w:lang w:val="en-US" w:eastAsia="ja-JP"/>
              </w:rPr>
            </w:pPr>
            <w:r>
              <w:rPr>
                <w:rFonts w:ascii="MS Mincho;굃굍 뼻뮝" w:hAnsi="MS Mincho;굃굍 뼻뮝" w:cs="MS Mincho;굃굍 뼻뮝" w:eastAsia="MS Mincho;굃굍 뼻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굃굍 뼻뮝" w:hAnsi="MS Mincho;굃굍 뼻뮝" w:cs="MS Mincho;굃굍 뼻뮝" w:eastAsia="MS Mincho;굃굍 뼻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굃굍 뼻뮝"/>
                <w:b/>
                <w:b/>
                <w:bCs/>
                <w:color w:val="333333"/>
                <w:kern w:val="2"/>
                <w:sz w:val="16"/>
                <w:szCs w:val="16"/>
                <w:highlight w:val="yellow"/>
                <w:lang w:val="en-US" w:eastAsia="ko-KR"/>
              </w:rPr>
            </w:pPr>
            <w:r>
              <w:rPr>
                <w:rFonts w:eastAsia="MS Mincho;굃굍 뼻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굃굍 뼻뮝" w:hAnsi="MS Mincho;굃굍 뼻뮝" w:cs="MS Mincho;굃굍 뼻뮝" w:eastAsia="MS Mincho;굃굍 뼻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굃굍 뼻뮝"/>
                <w:b/>
                <w:b/>
                <w:color w:val="333333"/>
                <w:kern w:val="2"/>
                <w:sz w:val="16"/>
                <w:szCs w:val="16"/>
                <w:lang w:val="en-US" w:eastAsia="ja-JP"/>
              </w:rPr>
            </w:pPr>
            <w:r>
              <w:rPr>
                <w:rFonts w:ascii="MS Mincho;굃굍 뼻뮝" w:hAnsi="MS Mincho;굃굍 뼻뮝" w:cs="MS Mincho;굃굍 뼻뮝" w:eastAsia="MS Mincho;굃굍 뼻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굃굍 뼻뮝" w:hAnsi="MS Mincho;굃굍 뼻뮝" w:cs="MS Mincho;굃굍 뼻뮝" w:eastAsia="MS Mincho;굃굍 뼻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굃굍 뼻뮝" w:hAnsi="MS Mincho;굃굍 뼻뮝" w:cs="MS Mincho;굃굍 뼻뮝" w:eastAsia="MS Mincho;굃굍 뼻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굃굍 뼻뮝" w:hAnsi="MS Mincho;굃굍 뼻뮝" w:cs="MS Mincho;굃굍 뼻뮝" w:eastAsia="MS Mincho;굃굍 뼻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굃굍 뼻뮝" w:hAnsi="MS Mincho;굃굍 뼻뮝" w:cs="MS Mincho;굃굍 뼻뮝" w:eastAsia="MS Mincho;굃굍 뼻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굃굍 뼻뮝"/>
                <w:b/>
                <w:b/>
                <w:color w:val="333333"/>
                <w:kern w:val="2"/>
                <w:sz w:val="16"/>
                <w:szCs w:val="16"/>
                <w:lang w:val="en-US" w:eastAsia="ja-JP"/>
              </w:rPr>
            </w:pPr>
            <w:r>
              <w:rPr>
                <w:rFonts w:ascii="MS Mincho;굃굍 뼻뮝" w:hAnsi="MS Mincho;굃굍 뼻뮝" w:cs="MS Mincho;굃굍 뼻뮝" w:eastAsia="MS Mincho;굃굍 뼻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굃굍 뼻뮝"/>
                <w:b/>
                <w:b/>
                <w:color w:val="333333"/>
                <w:kern w:val="2"/>
                <w:sz w:val="16"/>
                <w:szCs w:val="16"/>
                <w:lang w:val="en-US" w:eastAsia="ko-KR"/>
              </w:rPr>
            </w:pPr>
            <w:r>
              <w:rPr>
                <w:rFonts w:eastAsia="MS Mincho;굃굍 뼻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굃굍 뼻뮝" w:hAnsi="MS Mincho;굃굍 뼻뮝" w:cs="MS Mincho;굃굍 뼻뮝" w:eastAsia="MS Mincho;굃굍 뼻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굃굍 뼻뮝" w:hAnsi="MS Mincho;굃굍 뼻뮝" w:cs="MS Mincho;굃굍 뼻뮝" w:eastAsia="MS Mincho;굃굍 뼻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굃굍 뼻뮝" w:hAnsi="MS Mincho;굃굍 뼻뮝" w:eastAsia="MS Mincho;굃굍 뼻뮝" w:cs="MS Mincho;굃굍 뼻뮝"/>
          <w:b/>
          <w:b/>
          <w:bCs/>
          <w:color w:val="333333"/>
          <w:kern w:val="2"/>
          <w:sz w:val="20"/>
          <w:highlight w:val="yellow"/>
          <w:lang w:val="en-US" w:eastAsia="ja-JP"/>
        </w:rPr>
      </w:pPr>
      <w:r>
        <w:rPr>
          <w:rFonts w:ascii="MS Mincho;굃굍 뼻뮝" w:hAnsi="MS Mincho;굃굍 뼻뮝" w:cs="MS Mincho;굃굍 뼻뮝" w:eastAsia="MS Mincho;굃굍 뼻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굃굍 뼻뮝" w:hAnsi="MS Mincho;굃굍 뼻뮝" w:cs="MS Mincho;굃굍 뼻뮝" w:eastAsia="MS Mincho;굃굍 뼻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굃굍 뼻뮝" w:hAnsi="MS Mincho;굃굍 뼻뮝" w:cs="MS Mincho;굃굍 뼻뮝" w:eastAsia="MS Mincho;굃굍 뼻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굃굍 뼻뮝"/>
                <w:b/>
                <w:b/>
                <w:color w:val="000000"/>
                <w:sz w:val="16"/>
                <w:szCs w:val="16"/>
                <w:lang w:val="en-US" w:eastAsia="ja-JP"/>
              </w:rPr>
            </w:pPr>
            <w:r>
              <w:rPr>
                <w:rFonts w:ascii="MS Mincho;굃굍 뼻뮝" w:hAnsi="MS Mincho;굃굍 뼻뮝" w:cs="MS Mincho;굃굍 뼻뮝" w:eastAsia="MS Mincho;굃굍 뼻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굃굍 뼻뮝" w:hAnsi="MS Mincho;굃굍 뼻뮝" w:cs="MS Mincho;굃굍 뼻뮝" w:eastAsia="MS Mincho;굃굍 뼻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굃굍 뼻뮝" w:hAnsi="MS Mincho;굃굍 뼻뮝" w:cs="MS Mincho;굃굍 뼻뮝" w:eastAsia="MS Mincho;굃굍 뼻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굃굍 뼻뮝" w:hAnsi="MS Mincho;굃굍 뼻뮝" w:cs="MS Mincho;굃굍 뼻뮝" w:eastAsia="MS Mincho;굃굍 뼻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굃굍 뼻뮝" w:hAnsi="MS Mincho;굃굍 뼻뮝" w:cs="MS Mincho;굃굍 뼻뮝" w:eastAsia="MS Mincho;굃굍 뼻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굃굍 뼻뮝" w:hAnsi="MS Mincho;굃굍 뼻뮝" w:cs="MS Mincho;굃굍 뼻뮝" w:eastAsia="MS Mincho;굃굍 뼻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굃굍 뼻뮝" w:hAnsi="MS Mincho;굃굍 뼻뮝" w:cs="MS Mincho;굃굍 뼻뮝" w:eastAsia="MS Mincho;굃굍 뼻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MS Mincho;굃굍 뼻뮝" w:hAnsi="MS Mincho;굃굍 뼻뮝" w:cs="MS Mincho;굃굍 뼻뮝" w:eastAsia="MS Mincho;굃굍 뼻뮝"/>
                <w:b/>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굃굍 뼻뮝" w:hAnsi="MS Mincho;굃굍 뼻뮝" w:cs="MS Mincho;굃굍 뼻뮝" w:eastAsia="MS Mincho;굃굍 뼻뮝"/>
                <w:color w:val="333333"/>
                <w:kern w:val="2"/>
                <w:sz w:val="20"/>
                <w:lang w:val="en-US" w:eastAsia="ja-JP"/>
              </w:rPr>
              <w:t>ジョキュボ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굃굍 뼻뮝" w:hAnsi="MS Mincho;굃굍 뼻뮝" w:cs="MS Mincho;굃굍 뼻뮝" w:eastAsia="MS Mincho;굃굍 뼻뮝"/>
                <w:color w:val="333333"/>
                <w:kern w:val="2"/>
                <w:sz w:val="20"/>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굃굍 뼻뮝" w:hAnsi="MS Mincho;굃굍 뼻뮝" w:cs="MS Mincho;굃굍 뼻뮝" w:eastAsia="MS Mincho;굃굍 뼻뮝"/>
                <w:sz w:val="16"/>
                <w:szCs w:val="16"/>
                <w:lang w:val="en-US" w:eastAsia="en-US"/>
              </w:rPr>
              <w:t>エンジニア</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굃굍 뼻뮝" w:hAnsi="MS Mincho;굃굍 뼻뮝" w:cs="MS Mincho;굃굍 뼻뮝" w:eastAsia="MS Mincho;굃굍 뼻뮝"/>
                <w:color w:val="333333"/>
                <w:kern w:val="2"/>
                <w:sz w:val="20"/>
                <w:lang w:val="en-US" w:eastAsia="ja-JP"/>
              </w:rPr>
              <w:t>大同</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굃굍 뼻뮝" w:hAnsi="MS Mincho;굃굍 뼻뮝" w:cs="MS Mincho;굃굍 뼻뮝" w:eastAsia="MS Mincho;굃굍 뼻뮝"/>
                <w:sz w:val="16"/>
                <w:szCs w:val="16"/>
                <w:lang w:val="en-US" w:eastAsia="en-US"/>
              </w:rPr>
              <w:t>エンジニア</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굃굍 뼻뮝" w:hAnsi="MS Mincho;굃굍 뼻뮝" w:cs="MS Mincho;굃굍 뼻뮝" w:eastAsia="MS Mincho;굃굍 뼻뮝"/>
                <w:color w:val="333333"/>
                <w:kern w:val="2"/>
                <w:sz w:val="20"/>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굃굍 뼻뮝" w:hAnsi="MS Mincho;굃굍 뼻뮝" w:cs="MS Mincho;굃굍 뼻뮝" w:eastAsia="MS Mincho;굃굍 뼻뮝"/>
                <w:sz w:val="16"/>
                <w:szCs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ascii="MS Mincho;굃굍 뼻뮝" w:hAnsi="MS Mincho;굃굍 뼻뮝" w:cs="MS Mincho;굃굍 뼻뮝" w:eastAsia="MS Mincho;굃굍 뼻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굃굍 뼻뮝" w:hAnsi="MS Mincho;굃굍 뼻뮝" w:cs="MS Mincho;굃굍 뼻뮝" w:eastAsia="MS Mincho;굃굍 뼻뮝"/>
                <w:color w:val="333333"/>
                <w:kern w:val="2"/>
                <w:sz w:val="20"/>
                <w:lang w:val="en-US" w:eastAsia="ja-JP"/>
              </w:rPr>
              <w:t>ハンジョンレ</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52</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굃굍 뼻뮝" w:hAnsi="MS Mincho;굃굍 뼻뮝" w:cs="MS Mincho;굃굍 뼻뮝" w:eastAsia="MS Mincho;굃굍 뼻뮝"/>
                <w:color w:val="333333"/>
                <w:kern w:val="2"/>
                <w:sz w:val="20"/>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rPr>
            </w:pPr>
            <w:r>
              <w:rPr>
                <w:rFonts w:ascii="MS Mincho;굃굍 뼻뮝" w:hAnsi="MS Mincho;굃굍 뼻뮝" w:cs="MS Mincho;굃굍 뼻뮝" w:eastAsia="MS Mincho;굃굍 뼻뮝"/>
                <w:color w:val="333333"/>
                <w:sz w:val="16"/>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굃굍 뼻뮝" w:hAnsi="MS Mincho;굃굍 뼻뮝" w:cs="MS Mincho;굃굍 뼻뮝" w:eastAsia="MS Mincho;굃굍 뼻뮝"/>
                <w:sz w:val="16"/>
                <w:szCs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MS Mincho;굃굍 뼻뮝" w:hAnsi="MS Mincho;굃굍 뼻뮝" w:cs="MS Mincho;굃굍 뼻뮝" w:eastAsia="MS Mincho;굃굍 뼻뮝"/>
                <w:b/>
                <w:color w:val="333333"/>
                <w:kern w:val="2"/>
                <w:sz w:val="20"/>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굃굍 뼻뮝" w:hAnsi="MS Mincho;굃굍 뼻뮝" w:cs="MS Mincho;굃굍 뼻뮝" w:eastAsia="MS Mincho;굃굍 뼻뮝"/>
                <w:color w:val="333333"/>
                <w:kern w:val="2"/>
                <w:sz w:val="20"/>
                <w:lang w:val="en-US" w:eastAsia="ja-JP"/>
              </w:rPr>
              <w:t>ジョスンヒョん</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6"/>
                <w:szCs w:val="16"/>
                <w:lang w:val="en-US" w:eastAsia="ko-KR"/>
              </w:rPr>
            </w:pPr>
            <w:r>
              <w:rPr>
                <w:color w:val="333333"/>
                <w:kern w:val="2"/>
                <w:sz w:val="16"/>
                <w:szCs w:val="16"/>
                <w:lang w:val="en-US" w:eastAsia="ko-KR"/>
              </w:rPr>
              <w:t>2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굃굍 뼻뮝" w:hAnsi="MS Mincho;굃굍 뼻뮝" w:cs="MS Mincho;굃굍 뼻뮝" w:eastAsia="MS Mincho;굃굍 뼻뮝"/>
                <w:color w:val="333333"/>
                <w:kern w:val="2"/>
                <w:sz w:val="20"/>
                <w:lang w:val="en-US" w:eastAsia="ja-JP"/>
              </w:rPr>
              <w:t>大学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굃굍 뼻뮝" w:hAnsi="MS Mincho;굃굍 뼻뮝" w:cs="MS Mincho;굃굍 뼻뮝" w:eastAsia="MS Mincho;굃굍 뼻뮝"/>
                <w:sz w:val="16"/>
                <w:szCs w:val="16"/>
                <w:lang w:val="en-US" w:eastAsia="en-US"/>
              </w:rPr>
              <w:t>公務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굃굍 뼻뮝" w:hAnsi="MS Mincho;굃굍 뼻뮝" w:cs="MS Mincho;굃굍 뼻뮝" w:eastAsia="MS Mincho;굃굍 뼻뮝"/>
                <w:sz w:val="16"/>
                <w:szCs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굃굍 뼻뮝" w:cs="바탕;Batang"/>
          <w:b/>
          <w:b/>
          <w:kern w:val="2"/>
          <w:sz w:val="48"/>
          <w:szCs w:val="48"/>
          <w:u w:val="single"/>
          <w:lang w:val="en-US" w:eastAsia="ja-JP"/>
        </w:rPr>
      </w:pPr>
      <w:r>
        <w:rPr>
          <w:rFonts w:ascii="MS Mincho;굃굍 뼻뮝" w:hAnsi="MS Mincho;굃굍 뼻뮝" w:cs="MS Mincho;굃굍 뼻뮝" w:eastAsia="MS Mincho;굃굍 뼻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굃굍 뼻뮝" w:hAnsi="MS Mincho;굃굍 뼻뮝" w:cs="바탕;Batang" w:eastAsia="MS Mincho;굃굍 뼻뮝"/>
          <w:b/>
          <w:bCs/>
          <w:kern w:val="2"/>
          <w:sz w:val="20"/>
          <w:szCs w:val="20"/>
          <w:u w:val="single"/>
          <w:lang w:val="en-US" w:eastAsia="ko-KR"/>
        </w:rPr>
        <w:t>応募日</w:t>
      </w:r>
      <w:r>
        <w:rPr>
          <w:rFonts w:cs="바탕;Batang"/>
          <w:b/>
          <w:bCs/>
          <w:kern w:val="2"/>
          <w:sz w:val="20"/>
          <w:szCs w:val="20"/>
          <w:u w:val="single"/>
          <w:lang w:val="en-US" w:eastAsia="ko-KR"/>
        </w:rPr>
        <w:t xml:space="preserve">: 2006  .    .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굃굍 뼻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굃굍 뼻뮝" w:hAnsi="MS Mincho;굃굍 뼻뮝" w:cs="MS Mincho;굃굍 뼻뮝" w:eastAsia="MS Mincho;굃굍 뼻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굃굍 뼻뮝" w:hAnsi="MS Mincho;굃굍 뼻뮝" w:cs="MS Mincho;굃굍 뼻뮝" w:eastAsia="MS Mincho;굃굍 뼻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굃굍 뼻뮝" w:hAnsi="MS Mincho;굃굍 뼻뮝" w:cs="MS Mincho;굃굍 뼻뮝" w:eastAsia="MS Mincho;굃굍 뼻뮝"/>
                <w:b/>
                <w:bCs/>
                <w:color w:val="000000"/>
                <w:sz w:val="20"/>
                <w:szCs w:val="20"/>
                <w:u w:val="single"/>
                <w:lang w:val="en-US" w:eastAsia="ja-JP"/>
              </w:rPr>
              <w:t>応募動機</w:t>
            </w:r>
          </w:p>
          <w:p>
            <w:pPr>
              <w:pStyle w:val="Normal"/>
              <w:rPr>
                <w:rFonts w:ascii="MS Mincho;굃굍 뼻뮝" w:hAnsi="MS Mincho;굃굍 뼻뮝" w:eastAsia="MS Mincho;굃굍 뼻뮝" w:cs="MS Mincho;굃굍 뼻뮝"/>
                <w:b/>
                <w:b/>
                <w:color w:val="000000"/>
                <w:sz w:val="20"/>
                <w:szCs w:val="20"/>
                <w:lang w:val="en-US" w:eastAsia="ja-JP"/>
              </w:rPr>
            </w:pPr>
            <w:r>
              <w:rPr>
                <w:b/>
                <w:color w:val="000000"/>
                <w:sz w:val="20"/>
                <w:szCs w:val="20"/>
                <w:lang w:val="en-US" w:eastAsia="ja-JP"/>
              </w:rPr>
              <w:t>CANON</w:t>
            </w:r>
            <w:r>
              <w:rPr>
                <w:rFonts w:ascii="MS Mincho;굃굍 뼻뮝" w:hAnsi="MS Mincho;굃굍 뼻뮝" w:cs="MS Mincho;굃굍 뼻뮝" w:eastAsia="MS Mincho;굃굍 뼻뮝"/>
                <w:b/>
                <w:color w:val="000000"/>
                <w:sz w:val="20"/>
                <w:szCs w:val="20"/>
                <w:lang w:val="en-US" w:eastAsia="ja-JP"/>
              </w:rPr>
              <w:t>は世界的に有名なカメラを作る企業であり、現在世界中の人たちは写真を撮ることを楽しんでいます。</w:t>
            </w:r>
          </w:p>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特に、私を含め、韓国の若者たちは写真を撮ることがもっとも好きであります。</w:t>
            </w:r>
          </w:p>
          <w:p>
            <w:pPr>
              <w:pStyle w:val="Normal"/>
              <w:rPr/>
            </w:pPr>
            <w:r>
              <w:rPr>
                <w:rFonts w:ascii="MS Mincho;굃굍 뼻뮝" w:hAnsi="MS Mincho;굃굍 뼻뮝" w:cs="MS Mincho;굃굍 뼻뮝" w:eastAsia="MS Mincho;굃굍 뼻뮝"/>
                <w:b/>
                <w:color w:val="000000"/>
                <w:sz w:val="20"/>
                <w:szCs w:val="20"/>
                <w:lang w:val="en-US" w:eastAsia="ja-JP"/>
              </w:rPr>
              <w:t>こういった観点から見ると、韓国は</w:t>
            </w:r>
            <w:r>
              <w:rPr>
                <w:rFonts w:eastAsia="Times New Roman"/>
                <w:b/>
                <w:color w:val="000000"/>
                <w:sz w:val="20"/>
                <w:szCs w:val="20"/>
                <w:lang w:val="en-US" w:eastAsia="ja-JP"/>
              </w:rPr>
              <w:t xml:space="preserve"> </w:t>
            </w:r>
            <w:r>
              <w:rPr>
                <w:b/>
                <w:color w:val="000000"/>
                <w:sz w:val="20"/>
                <w:szCs w:val="20"/>
                <w:lang w:val="en-US" w:eastAsia="ja-JP"/>
              </w:rPr>
              <w:t>CANON</w:t>
            </w:r>
            <w:r>
              <w:rPr>
                <w:rFonts w:ascii="MS Mincho;굃굍 뼻뮝" w:hAnsi="MS Mincho;굃굍 뼻뮝" w:cs="MS Mincho;굃굍 뼻뮝" w:eastAsia="MS Mincho;굃굍 뼻뮝"/>
                <w:b/>
                <w:color w:val="000000"/>
                <w:sz w:val="20"/>
                <w:szCs w:val="20"/>
                <w:lang w:val="en-US" w:eastAsia="ja-JP"/>
              </w:rPr>
              <w:t>にとってすごく大事な市場になると思います。</w:t>
            </w:r>
          </w:p>
          <w:p>
            <w:pPr>
              <w:pStyle w:val="Normal"/>
              <w:rPr>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そこで、一人の韓国人として</w:t>
            </w:r>
            <w:r>
              <w:rPr>
                <w:rFonts w:eastAsia="Times New Roman"/>
                <w:b/>
                <w:color w:val="000000"/>
                <w:sz w:val="20"/>
                <w:szCs w:val="20"/>
                <w:lang w:val="en-US" w:eastAsia="ja-JP"/>
              </w:rPr>
              <w:t xml:space="preserve"> </w:t>
            </w:r>
            <w:r>
              <w:rPr>
                <w:b/>
                <w:color w:val="000000"/>
                <w:sz w:val="20"/>
                <w:szCs w:val="20"/>
                <w:lang w:val="en-US" w:eastAsia="ja-JP"/>
              </w:rPr>
              <w:t>CANON</w:t>
            </w:r>
            <w:r>
              <w:rPr>
                <w:rFonts w:ascii="MS Mincho;굃굍 뼻뮝" w:hAnsi="MS Mincho;굃굍 뼻뮝" w:cs="MS Mincho;굃굍 뼻뮝" w:eastAsia="MS Mincho;굃굍 뼻뮝"/>
                <w:b/>
                <w:color w:val="000000"/>
                <w:sz w:val="20"/>
                <w:szCs w:val="20"/>
                <w:lang w:val="en-US" w:eastAsia="ja-JP"/>
              </w:rPr>
              <w:t>のため、また韓国の消費者のために頑張りたいと思い、</w:t>
            </w:r>
            <w:r>
              <w:rPr>
                <w:rFonts w:eastAsia="Times New Roman"/>
                <w:b/>
                <w:color w:val="000000"/>
                <w:sz w:val="20"/>
                <w:szCs w:val="20"/>
                <w:lang w:val="en-US" w:eastAsia="ja-JP"/>
              </w:rPr>
              <w:t xml:space="preserve"> </w:t>
            </w:r>
            <w:r>
              <w:rPr>
                <w:b/>
                <w:color w:val="000000"/>
                <w:sz w:val="20"/>
                <w:szCs w:val="20"/>
                <w:lang w:val="en-US" w:eastAsia="ja-JP"/>
              </w:rPr>
              <w:t>CANON</w:t>
            </w:r>
            <w:r>
              <w:rPr>
                <w:rFonts w:ascii="MS Mincho;굃굍 뼻뮝" w:hAnsi="MS Mincho;굃굍 뼻뮝" w:cs="MS Mincho;굃굍 뼻뮝" w:eastAsia="MS Mincho;굃굍 뼻뮝"/>
                <w:b/>
                <w:color w:val="000000"/>
                <w:sz w:val="20"/>
                <w:szCs w:val="20"/>
                <w:lang w:val="en-US" w:eastAsia="ja-JP"/>
              </w:rPr>
              <w:t>に応募することとなりました。</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굃굍 뼻뮝" w:hAnsi="MS Mincho;굃굍 뼻뮝" w:cs="MS Mincho;굃굍 뼻뮝" w:eastAsia="MS Mincho;굃굍 뼻뮝"/>
                <w:b/>
                <w:bCs/>
                <w:color w:val="000000"/>
                <w:sz w:val="20"/>
                <w:szCs w:val="20"/>
                <w:u w:val="single"/>
                <w:lang w:val="en-US" w:eastAsia="ja-JP"/>
              </w:rPr>
              <w:t>ビジョン</w:t>
            </w:r>
          </w:p>
          <w:p>
            <w:pPr>
              <w:pStyle w:val="Normal"/>
              <w:rPr>
                <w:rFonts w:ascii="MS Mincho;굃굍 뼻뮝" w:hAnsi="MS Mincho;굃굍 뼻뮝" w:eastAsia="MS Mincho;굃굍 뼻뮝" w:cs="MS Mincho;굃굍 뼻뮝"/>
                <w:b/>
                <w:b/>
                <w:bCs/>
                <w:color w:val="000000"/>
                <w:sz w:val="20"/>
                <w:szCs w:val="20"/>
                <w:lang w:val="en-US" w:eastAsia="ja-JP"/>
              </w:rPr>
            </w:pPr>
            <w:r>
              <w:rPr>
                <w:rFonts w:ascii="MS Mincho;굃굍 뼻뮝" w:hAnsi="MS Mincho;굃굍 뼻뮝" w:cs="MS Mincho;굃굍 뼻뮝" w:eastAsia="MS Mincho;굃굍 뼻뮝"/>
                <w:b/>
                <w:bCs/>
                <w:color w:val="000000"/>
                <w:sz w:val="20"/>
                <w:szCs w:val="20"/>
                <w:lang w:val="en-US" w:eastAsia="ja-JP"/>
              </w:rPr>
              <w:t>私は日本や中国に</w:t>
            </w:r>
            <w:r>
              <w:rPr>
                <w:rFonts w:eastAsia="MS Mincho;굃굍 뼻뮝" w:cs="MS Mincho;굃굍 뼻뮝" w:ascii="MS Mincho;굃굍 뼻뮝" w:hAnsi="MS Mincho;굃굍 뼻뮝"/>
                <w:b/>
                <w:bCs/>
                <w:color w:val="000000"/>
                <w:sz w:val="20"/>
                <w:szCs w:val="20"/>
                <w:lang w:val="en-US" w:eastAsia="ja-JP"/>
              </w:rPr>
              <w:t>1</w:t>
            </w:r>
            <w:r>
              <w:rPr>
                <w:rFonts w:ascii="MS Mincho;굃굍 뼻뮝" w:hAnsi="MS Mincho;굃굍 뼻뮝" w:cs="MS Mincho;굃굍 뼻뮝" w:eastAsia="MS Mincho;굃굍 뼻뮝"/>
                <w:b/>
                <w:bCs/>
                <w:color w:val="000000"/>
                <w:sz w:val="20"/>
                <w:szCs w:val="20"/>
                <w:lang w:val="en-US" w:eastAsia="ja-JP"/>
              </w:rPr>
              <w:t>年づつ留学した経験があり、そこで外国語のみならず、文化や様々なことについて勉強しながら、グローバル的に考えるよう努力してきました。</w:t>
            </w:r>
          </w:p>
          <w:p>
            <w:pPr>
              <w:pStyle w:val="Normal"/>
              <w:rPr/>
            </w:pPr>
            <w:r>
              <w:rPr>
                <w:rFonts w:ascii="MS Mincho;굃굍 뼻뮝" w:hAnsi="MS Mincho;굃굍 뼻뮝" w:cs="MS Mincho;굃굍 뼻뮝" w:eastAsia="MS Mincho;굃굍 뼻뮝"/>
                <w:b/>
                <w:bCs/>
                <w:color w:val="000000"/>
                <w:sz w:val="20"/>
                <w:szCs w:val="20"/>
                <w:lang w:val="en-US" w:eastAsia="ja-JP"/>
              </w:rPr>
              <w:t>それは、私が将来、どういった企業に入るべきかについて考えるきっかけとなり、私は</w:t>
            </w:r>
            <w:r>
              <w:rPr>
                <w:rFonts w:eastAsia="Times New Roman"/>
                <w:b/>
                <w:color w:val="000000"/>
                <w:sz w:val="20"/>
                <w:szCs w:val="20"/>
                <w:lang w:val="en-US" w:eastAsia="ja-JP"/>
              </w:rPr>
              <w:t xml:space="preserve"> </w:t>
            </w:r>
            <w:r>
              <w:rPr>
                <w:b/>
                <w:color w:val="000000"/>
                <w:sz w:val="20"/>
                <w:szCs w:val="20"/>
                <w:lang w:val="en-US" w:eastAsia="ja-JP"/>
              </w:rPr>
              <w:t>CANON</w:t>
            </w:r>
            <w:r>
              <w:rPr>
                <w:rFonts w:ascii="MS Mincho;굃굍 뼻뮝" w:hAnsi="MS Mincho;굃굍 뼻뮝" w:cs="MS Mincho;굃굍 뼻뮝" w:eastAsia="MS Mincho;굃굍 뼻뮝"/>
                <w:b/>
                <w:color w:val="000000"/>
                <w:sz w:val="20"/>
                <w:szCs w:val="20"/>
                <w:lang w:val="en-US" w:eastAsia="ja-JP"/>
              </w:rPr>
              <w:t>こそ自分は入るべき会社だと思うようになりました。</w:t>
            </w:r>
          </w:p>
          <w:p>
            <w:pPr>
              <w:pStyle w:val="Normal"/>
              <w:rPr/>
            </w:pPr>
            <w:r>
              <w:rPr>
                <w:b/>
                <w:color w:val="000000"/>
                <w:sz w:val="20"/>
                <w:szCs w:val="20"/>
                <w:lang w:val="en-US" w:eastAsia="ja-JP"/>
              </w:rPr>
              <w:t>CANON</w:t>
            </w:r>
            <w:r>
              <w:rPr>
                <w:rFonts w:ascii="MS Mincho;굃굍 뼻뮝" w:hAnsi="MS Mincho;굃굍 뼻뮝" w:cs="MS Mincho;굃굍 뼻뮝" w:eastAsia="MS Mincho;굃굍 뼻뮝"/>
                <w:b/>
                <w:color w:val="000000"/>
                <w:sz w:val="20"/>
                <w:szCs w:val="20"/>
                <w:lang w:val="en-US" w:eastAsia="ja-JP"/>
              </w:rPr>
              <w:t>のカメラは韓国、日本、中国ですごく人気があり、全世界的にもそうだと思ったからです。</w:t>
            </w:r>
          </w:p>
          <w:p>
            <w:pPr>
              <w:pStyle w:val="Normal"/>
              <w:rPr>
                <w:rFonts w:ascii="MS Mincho;굃굍 뼻뮝" w:hAnsi="MS Mincho;굃굍 뼻뮝" w:eastAsia="MS Mincho;굃굍 뼻뮝" w:cs="MS Mincho;굃굍 뼻뮝"/>
                <w:b/>
                <w:b/>
                <w:bCs/>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私は</w:t>
            </w:r>
            <w:r>
              <w:rPr>
                <w:rFonts w:eastAsia="Times New Roman"/>
                <w:b/>
                <w:color w:val="000000"/>
                <w:sz w:val="20"/>
                <w:szCs w:val="20"/>
                <w:lang w:val="en-US" w:eastAsia="ja-JP"/>
              </w:rPr>
              <w:t xml:space="preserve"> </w:t>
            </w:r>
            <w:r>
              <w:rPr>
                <w:b/>
                <w:color w:val="000000"/>
                <w:sz w:val="20"/>
                <w:szCs w:val="20"/>
                <w:lang w:val="en-US" w:eastAsia="ja-JP"/>
              </w:rPr>
              <w:t>CANON</w:t>
            </w:r>
            <w:r>
              <w:rPr>
                <w:rFonts w:ascii="MS Mincho;굃굍 뼻뮝" w:hAnsi="MS Mincho;굃굍 뼻뮝" w:cs="MS Mincho;굃굍 뼻뮝" w:eastAsia="MS Mincho;굃굍 뼻뮝"/>
                <w:b/>
                <w:color w:val="000000"/>
                <w:sz w:val="20"/>
                <w:szCs w:val="20"/>
                <w:lang w:val="en-US" w:eastAsia="ja-JP"/>
              </w:rPr>
              <w:t>を世界に誇るもっとも将来のある企業にするため、頑張りたいと思い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굃굍 뼻뮝" w:hAnsi="MS Mincho;굃굍 뼻뮝" w:cs="바탕;Batang" w:eastAsia="MS Mincho;굃굍 뼻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굃굍 뼻뮝"/>
                <w:b/>
                <w:b/>
                <w:color w:val="333333"/>
                <w:kern w:val="2"/>
                <w:sz w:val="16"/>
                <w:szCs w:val="16"/>
                <w:lang w:val="en-US" w:eastAsia="ja-JP"/>
              </w:rPr>
            </w:pPr>
            <w:r>
              <w:rPr>
                <w:rFonts w:ascii="MS Mincho;굃굍 뼻뮝" w:hAnsi="MS Mincho;굃굍 뼻뮝" w:cs="MS Mincho;굃굍 뼻뮝" w:eastAsia="MS Mincho;굃굍 뼻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굃굍 뼻뮝" w:hAnsi="MS Mincho;굃굍 뼻뮝" w:cs="MS Mincho;굃굍 뼻뮝" w:eastAsia="MS Mincho;굃굍 뼻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굃굍 뼻뮝"/>
                <w:b/>
                <w:b/>
                <w:color w:val="333333"/>
                <w:kern w:val="2"/>
                <w:sz w:val="16"/>
                <w:szCs w:val="16"/>
                <w:lang w:val="en-US" w:eastAsia="ja-JP"/>
              </w:rPr>
            </w:pPr>
            <w:r>
              <w:rPr>
                <w:rFonts w:ascii="MS Mincho;굃굍 뼻뮝" w:hAnsi="MS Mincho;굃굍 뼻뮝" w:cs="MS Mincho;굃굍 뼻뮝" w:eastAsia="MS Mincho;굃굍 뼻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굃굍 뼻뮝" w:cs="MS Mincho;굃굍 뼻뮝" w:ascii="MS Mincho;굃굍 뼻뮝" w:hAnsi="MS Mincho;굃굍 뼻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굃굍 뼻뮝" w:hAnsi="MS Mincho;굃굍 뼻뮝" w:cs="MS Mincho;굃굍 뼻뮝" w:eastAsia="MS Mincho;굃굍 뼻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굃굍 뼻뮝" w:cs="바탕;Batang"/>
          <w:b/>
          <w:b/>
          <w:bCs/>
          <w:sz w:val="20"/>
          <w:szCs w:val="20"/>
          <w:lang w:val="en-US" w:eastAsia="en-US"/>
        </w:rPr>
      </w:pPr>
      <w:r>
        <w:rPr>
          <w:rFonts w:eastAsia="MS Mincho;굃굍 뼻뮝" w:cs="바탕;Batang" w:ascii="바탕;Batang" w:hAnsi="바탕;Batang"/>
          <w:b/>
          <w:bCs/>
          <w:sz w:val="20"/>
          <w:szCs w:val="20"/>
          <w:lang w:val="en-US" w:eastAsia="en-US"/>
        </w:rPr>
        <w:t>Ⅲ</w:t>
      </w:r>
      <w:r>
        <w:rPr>
          <w:rFonts w:eastAsia="MS Mincho;굃굍 뼻뮝" w:cs="바탕;Batang"/>
          <w:b/>
          <w:bCs/>
          <w:sz w:val="20"/>
          <w:szCs w:val="20"/>
          <w:lang w:val="en-US" w:eastAsia="en-US"/>
        </w:rPr>
        <w:t xml:space="preserve">. </w:t>
      </w:r>
      <w:r>
        <w:rPr>
          <w:rFonts w:ascii="MS Mincho;굃굍 뼻뮝" w:hAnsi="MS Mincho;굃굍 뼻뮝" w:cs="바탕;Batang" w:eastAsia="MS Mincho;굃굍 뼻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굃굍 뼻뮝" w:hAnsi="MS Mincho;굃굍 뼻뮝" w:cs="MS Mincho;굃굍 뼻뮝" w:eastAsia="MS Mincho;굃굍 뼻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굃굍 뼻뮝"/>
                <w:b/>
                <w:b/>
                <w:bCs/>
                <w:color w:val="333333"/>
                <w:kern w:val="2"/>
                <w:sz w:val="16"/>
                <w:szCs w:val="16"/>
                <w:lang w:val="en-US" w:eastAsia="ja-JP"/>
              </w:rPr>
            </w:pPr>
            <w:r>
              <w:rPr>
                <w:rFonts w:ascii="MS Mincho;굃굍 뼻뮝" w:hAnsi="MS Mincho;굃굍 뼻뮝" w:cs="MS Mincho;굃굍 뼻뮝" w:eastAsia="MS Mincho;굃굍 뼻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굃굍 뼻뮝" w:cs="MS Mincho;굃굍 뼻뮝" w:ascii="MS Mincho;굃굍 뼻뮝" w:hAnsi="MS Mincho;굃굍 뼻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굃굍 뼻뮝" w:hAnsi="MS Mincho;굃굍 뼻뮝" w:cs="MS Mincho;굃굍 뼻뮝" w:eastAsia="MS Mincho;굃굍 뼻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굃굍 뼻뮝" w:hAnsi="MS Mincho;굃굍 뼻뮝" w:cs="MS Mincho;굃굍 뼻뮝" w:eastAsia="MS Mincho;굃굍 뼻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굃굍 뼻뮝" w:hAnsi="MS Mincho;굃굍 뼻뮝" w:cs="MS Mincho;굃굍 뼻뮝" w:eastAsia="MS Mincho;굃굍 뼻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굃굍 뼻뮝" w:hAnsi="MS Mincho;굃굍 뼻뮝" w:cs="MS Mincho;굃굍 뼻뮝" w:eastAsia="MS Mincho;굃굍 뼻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굃굍 뼻뮝" w:hAnsi="MS Mincho;굃굍 뼻뮝" w:cs="MS Mincho;굃굍 뼻뮝" w:eastAsia="MS Mincho;굃굍 뼻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굃굍 뼻뮝" w:hAnsi="MS Mincho;굃굍 뼻뮝" w:cs="MS Mincho;굃굍 뼻뮝" w:eastAsia="MS Mincho;굃굍 뼻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굃굍 뼻뮝" w:hAnsi="MS Mincho;굃굍 뼻뮝" w:cs="MS Mincho;굃굍 뼻뮝" w:eastAsia="MS Mincho;굃굍 뼻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굃굍 뼻뮝" w:hAnsi="MS Mincho;굃굍 뼻뮝" w:cs="MS Mincho;굃굍 뼻뮝" w:eastAsia="MS Mincho;굃굍 뼻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rFonts w:ascii="MS Mincho;굃굍 뼻뮝" w:hAnsi="MS Mincho;굃굍 뼻뮝" w:cs="MS Mincho;굃굍 뼻뮝" w:eastAsia="MS Mincho;굃굍 뼻뮝"/>
                <w:b/>
                <w:color w:val="000000"/>
                <w:sz w:val="20"/>
                <w:szCs w:val="20"/>
                <w:lang w:val="en-US" w:eastAsia="ja-JP"/>
              </w:rPr>
              <w:t>中国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中国は経済開放及び改革を行った以来、ものすごい勢いで成長しています。また、中国市場は、多国籍企業にとっては莫大な市場になると思います。</w:t>
            </w:r>
          </w:p>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私は中国学を第一専攻としており、中国語のみならず歴史、政治、経済など中国について幅広く勉強してきました。</w:t>
            </w:r>
          </w:p>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中国が韓国や日本にとって一番重要な国家の一つであるとのことは明らかです。</w:t>
            </w:r>
          </w:p>
          <w:p>
            <w:pPr>
              <w:pStyle w:val="Normal"/>
              <w:rPr>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ですので、中国に対する知識は</w:t>
            </w:r>
            <w:r>
              <w:rPr>
                <w:rFonts w:eastAsia="Times New Roman"/>
                <w:b/>
                <w:color w:val="000000"/>
                <w:sz w:val="20"/>
                <w:szCs w:val="20"/>
                <w:lang w:val="en-US" w:eastAsia="ja-JP"/>
              </w:rPr>
              <w:t xml:space="preserve"> </w:t>
            </w:r>
            <w:r>
              <w:rPr>
                <w:b/>
                <w:color w:val="000000"/>
                <w:sz w:val="20"/>
                <w:szCs w:val="20"/>
                <w:lang w:val="en-US" w:eastAsia="ja-JP"/>
              </w:rPr>
              <w:t>CANON</w:t>
            </w:r>
            <w:r>
              <w:rPr>
                <w:rFonts w:ascii="MS Mincho;굃굍 뼻뮝" w:hAnsi="MS Mincho;굃굍 뼻뮝" w:cs="MS Mincho;굃굍 뼻뮝" w:eastAsia="MS Mincho;굃굍 뼻뮝"/>
                <w:b/>
                <w:color w:val="000000"/>
                <w:sz w:val="20"/>
                <w:szCs w:val="20"/>
                <w:lang w:val="en-US" w:eastAsia="ja-JP"/>
              </w:rPr>
              <w:t>に入る人材にとって必要だと思いま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rFonts w:ascii="MS Mincho;굃굍 뼻뮝" w:hAnsi="MS Mincho;굃굍 뼻뮝" w:cs="MS Mincho;굃굍 뼻뮝" w:eastAsia="MS Mincho;굃굍 뼻뮝"/>
                <w:b/>
                <w:color w:val="000000"/>
                <w:sz w:val="20"/>
                <w:szCs w:val="20"/>
                <w:lang w:val="en-US" w:eastAsia="ja-JP"/>
              </w:rPr>
              <w:t>日本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굃굍 뼻뮝" w:hAnsi="MS Mincho;굃굍 뼻뮝" w:eastAsia="MS Mincho;굃굍 뼻뮝" w:cs="MS Mincho;굃굍 뼻뮝"/>
                <w:b/>
                <w:b/>
                <w:color w:val="000000"/>
                <w:sz w:val="20"/>
                <w:szCs w:val="20"/>
                <w:lang w:val="en-US" w:eastAsia="ja-JP"/>
              </w:rPr>
            </w:pPr>
            <w:r>
              <w:rPr>
                <w:b/>
                <w:color w:val="000000"/>
                <w:sz w:val="20"/>
                <w:szCs w:val="20"/>
                <w:lang w:val="en-US" w:eastAsia="ja-JP"/>
              </w:rPr>
              <w:t>CANON</w:t>
            </w:r>
            <w:r>
              <w:rPr>
                <w:rFonts w:ascii="MS Mincho;굃굍 뼻뮝" w:hAnsi="MS Mincho;굃굍 뼻뮝" w:cs="MS Mincho;굃굍 뼻뮝" w:eastAsia="MS Mincho;굃굍 뼻뮝"/>
                <w:b/>
                <w:color w:val="000000"/>
                <w:sz w:val="20"/>
                <w:szCs w:val="20"/>
                <w:lang w:val="en-US" w:eastAsia="ja-JP"/>
              </w:rPr>
              <w:t>は日本の会社ですので、日本に対する理解も必要だと思います。</w:t>
            </w:r>
          </w:p>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私は第二専攻として日本学をしており、交換留学生として日本の富山大学で一年間留学しました。</w:t>
            </w:r>
          </w:p>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そこで、主に日本と韓国の大衆文化について勉強し、最後には日本語で終了レポートを書きました。</w:t>
            </w:r>
          </w:p>
          <w:p>
            <w:pPr>
              <w:pStyle w:val="Normal"/>
              <w:rPr>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また、日韓・韓日通訳のアルバイトを何度かしたことがあります。今年の夏も、学術的な交流のため、日本の東京大学と東京工業大学を訪問した時も、私が通訳うを担当しました。</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ko-KR"/>
              </w:rPr>
            </w:pPr>
            <w:r>
              <w:rPr>
                <w:rFonts w:ascii="MS Mincho;굃굍 뼻뮝" w:hAnsi="MS Mincho;굃굍 뼻뮝" w:cs="MS Mincho;굃굍 뼻뮝" w:eastAsia="MS Mincho;굃굍 뼻뮝"/>
                <w:b/>
                <w:color w:val="000000"/>
                <w:sz w:val="20"/>
                <w:szCs w:val="20"/>
                <w:lang w:val="en-US" w:eastAsia="ja-JP"/>
              </w:rPr>
              <w:t>英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中国語や日本語を勉強している内に、一番大切なのは会話ができることだと思い、しゃべることを中心とし、</w:t>
            </w:r>
            <w:r>
              <w:rPr>
                <w:rFonts w:eastAsia="Times New Roman"/>
                <w:b/>
                <w:color w:val="000000"/>
                <w:sz w:val="20"/>
                <w:szCs w:val="20"/>
                <w:lang w:val="en-US" w:eastAsia="ja-JP"/>
              </w:rPr>
              <w:t xml:space="preserve"> </w:t>
            </w:r>
            <w:r>
              <w:rPr>
                <w:b/>
                <w:color w:val="000000"/>
                <w:sz w:val="20"/>
                <w:szCs w:val="20"/>
                <w:lang w:val="en-US" w:eastAsia="ja-JP"/>
              </w:rPr>
              <w:t>TOEIC</w:t>
            </w:r>
            <w:r>
              <w:rPr>
                <w:rFonts w:ascii="MS Mincho;굃굍 뼻뮝" w:hAnsi="MS Mincho;굃굍 뼻뮝" w:cs="MS Mincho;굃굍 뼻뮝" w:eastAsia="MS Mincho;굃굍 뼻뮝"/>
                <w:b/>
                <w:color w:val="000000"/>
                <w:sz w:val="20"/>
                <w:szCs w:val="20"/>
                <w:lang w:val="en-US" w:eastAsia="ja-JP"/>
              </w:rPr>
              <w:t>の勉強はあまりしていなかったです。そのため、今の</w:t>
            </w:r>
            <w:r>
              <w:rPr>
                <w:b/>
                <w:color w:val="000000"/>
                <w:sz w:val="20"/>
                <w:szCs w:val="20"/>
                <w:lang w:val="en-US" w:eastAsia="ja-JP"/>
              </w:rPr>
              <w:t>TOEIC</w:t>
            </w:r>
            <w:r>
              <w:rPr>
                <w:rFonts w:ascii="MS Mincho;굃굍 뼻뮝" w:hAnsi="MS Mincho;굃굍 뼻뮝" w:cs="MS Mincho;굃굍 뼻뮝" w:eastAsia="MS Mincho;굃굍 뼻뮝"/>
                <w:b/>
                <w:color w:val="000000"/>
                <w:sz w:val="20"/>
                <w:szCs w:val="20"/>
                <w:lang w:val="en-US" w:eastAsia="ja-JP"/>
              </w:rPr>
              <w:t>の点数が私の初</w:t>
            </w:r>
            <w:r>
              <w:rPr>
                <w:rFonts w:eastAsia="Times New Roman"/>
                <w:b/>
                <w:color w:val="000000"/>
                <w:sz w:val="20"/>
                <w:szCs w:val="20"/>
                <w:lang w:val="en-US" w:eastAsia="ja-JP"/>
              </w:rPr>
              <w:t xml:space="preserve"> </w:t>
            </w:r>
            <w:r>
              <w:rPr>
                <w:b/>
                <w:color w:val="000000"/>
                <w:sz w:val="20"/>
                <w:szCs w:val="20"/>
                <w:lang w:val="en-US" w:eastAsia="ja-JP"/>
              </w:rPr>
              <w:t>TOEIC</w:t>
            </w:r>
            <w:r>
              <w:rPr>
                <w:rFonts w:ascii="MS Mincho;굃굍 뼻뮝" w:hAnsi="MS Mincho;굃굍 뼻뮝" w:cs="MS Mincho;굃굍 뼻뮝" w:eastAsia="MS Mincho;굃굍 뼻뮝"/>
                <w:b/>
                <w:color w:val="000000"/>
                <w:sz w:val="20"/>
                <w:szCs w:val="20"/>
                <w:lang w:val="en-US" w:eastAsia="ja-JP"/>
              </w:rPr>
              <w:t>点数で、高くはありません。</w:t>
            </w:r>
          </w:p>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しかし、海外で勉強していた時、様々な国から来た留学生と英語で良く話していて、今も英語で連絡をとっています。</w:t>
            </w:r>
          </w:p>
          <w:p>
            <w:pPr>
              <w:pStyle w:val="Normal"/>
              <w:rPr>
                <w:rFonts w:eastAsia="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ですので、私の</w:t>
            </w:r>
            <w:r>
              <w:rPr>
                <w:rFonts w:eastAsia="Times New Roman"/>
                <w:b/>
                <w:color w:val="000000"/>
                <w:sz w:val="20"/>
                <w:szCs w:val="20"/>
                <w:lang w:val="en-US" w:eastAsia="ja-JP"/>
              </w:rPr>
              <w:t xml:space="preserve"> </w:t>
            </w:r>
            <w:r>
              <w:rPr>
                <w:rFonts w:ascii="MS Mincho;굃굍 뼻뮝" w:hAnsi="MS Mincho;굃굍 뼻뮝" w:cs="MS Mincho;굃굍 뼻뮝" w:eastAsia="MS Mincho;굃굍 뼻뮝"/>
                <w:b/>
                <w:color w:val="000000"/>
                <w:sz w:val="20"/>
                <w:szCs w:val="20"/>
                <w:lang w:val="en-US" w:eastAsia="ja-JP"/>
              </w:rPr>
              <w:t>しゃべるスキルを考慮においていただければ幸いです。</w:t>
            </w:r>
          </w:p>
        </w:tc>
      </w:tr>
    </w:tbl>
    <w:p>
      <w:pPr>
        <w:pStyle w:val="Normal"/>
        <w:rPr>
          <w:sz w:val="20"/>
          <w:szCs w:val="20"/>
          <w:lang w:val="en-US" w:eastAsia="en-US"/>
        </w:rPr>
      </w:pPr>
      <w:r>
        <w:rPr>
          <w:sz w:val="20"/>
          <w:szCs w:val="20"/>
          <w:lang w:val="en-US" w:eastAsia="en-US"/>
        </w:rPr>
      </w:r>
    </w:p>
    <w:p>
      <w:pPr>
        <w:pStyle w:val="Normal"/>
        <w:rPr>
          <w:rFonts w:eastAsia="MS Mincho;굃굍 뼻뮝"/>
          <w:b/>
          <w:b/>
          <w:bCs/>
          <w:sz w:val="20"/>
          <w:szCs w:val="20"/>
          <w:lang w:val="en-US" w:eastAsia="en-US"/>
        </w:rPr>
      </w:pPr>
      <w:r>
        <w:rPr>
          <w:rFonts w:eastAsia="MS Mincho;굃굍 뼻뮝"/>
          <w:b/>
          <w:bCs/>
          <w:sz w:val="20"/>
          <w:szCs w:val="20"/>
          <w:lang w:val="en-US" w:eastAsia="en-US"/>
        </w:rPr>
        <w:t xml:space="preserve">(2) </w:t>
      </w:r>
      <w:r>
        <w:rPr>
          <w:rFonts w:ascii="MS Mincho;굃굍 뼻뮝" w:hAnsi="MS Mincho;굃굍 뼻뮝" w:cs="MS Mincho;굃굍 뼻뮝" w:eastAsia="MS Mincho;굃굍 뼻뮝"/>
          <w:b/>
          <w:bCs/>
          <w:sz w:val="20"/>
          <w:szCs w:val="20"/>
          <w:lang w:val="en-US" w:eastAsia="en-US"/>
        </w:rPr>
        <w:t>長点と弱点</w:t>
      </w:r>
      <w:r>
        <w:rPr>
          <w:rFonts w:eastAsia="MS Mincho;굃굍 뼻뮝"/>
          <w:b/>
          <w:bCs/>
          <w:sz w:val="20"/>
          <w:szCs w:val="20"/>
          <w:lang w:val="en-US" w:eastAsia="en-US"/>
        </w:rPr>
        <w:t xml:space="preserve"> </w:t>
      </w:r>
      <w:r>
        <w:rPr>
          <w:rFonts w:eastAsia="MS Mincho;굃굍 뼻뮝"/>
          <w:b/>
          <w:bCs/>
          <w:sz w:val="20"/>
          <w:szCs w:val="20"/>
          <w:lang w:val="en-US" w:eastAsia="en-US"/>
        </w:rPr>
        <w:t xml:space="preserve">/ </w:t>
      </w:r>
      <w:r>
        <w:rPr>
          <w:rFonts w:ascii="MS Mincho;굃굍 뼻뮝" w:hAnsi="MS Mincho;굃굍 뼻뮝" w:cs="MS Mincho;굃굍 뼻뮝" w:eastAsia="MS Mincho;굃굍 뼻뮝"/>
          <w:b/>
          <w:bCs/>
          <w:sz w:val="20"/>
          <w:szCs w:val="20"/>
          <w:lang w:val="en-US" w:eastAsia="en-US"/>
        </w:rPr>
        <w:t>主な実績</w:t>
      </w:r>
      <w:r>
        <w:rPr>
          <w:rFonts w:eastAsia="MS Mincho;굃굍 뼻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굃굍 뼻뮝" w:hAnsi="MS Mincho;굃굍 뼻뮝" w:cs="MS Mincho;굃굍 뼻뮝" w:eastAsia="MS Mincho;굃굍 뼻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굃굍 뼻뮝" w:hAnsi="MS Mincho;굃굍 뼻뮝" w:cs="MS Mincho;굃굍 뼻뮝" w:eastAsia="MS Mincho;굃굍 뼻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굃굍 뼻뮝" w:hAnsi="MS Mincho;굃굍 뼻뮝" w:cs="MS Mincho;굃굍 뼻뮝" w:eastAsia="MS Mincho;굃굍 뼻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私はすごく積極的で、好奇心が多いです。</w:t>
            </w:r>
          </w:p>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また、新しい環境にも良く適応します。</w:t>
            </w:r>
          </w:p>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そのため、日本と中国で成功的に留学を終えることができたと思います。</w:t>
            </w:r>
          </w:p>
          <w:p>
            <w:pPr>
              <w:pStyle w:val="Normal"/>
              <w:rPr>
                <w:b/>
                <w:b/>
                <w:color w:val="000000"/>
                <w:sz w:val="20"/>
                <w:szCs w:val="20"/>
                <w:lang w:val="en-US" w:eastAsia="ja-JP"/>
              </w:rPr>
            </w:pPr>
            <w:r>
              <w:rPr>
                <w:b/>
                <w:color w:val="000000"/>
                <w:sz w:val="20"/>
                <w:szCs w:val="20"/>
                <w:lang w:val="en-US" w:eastAsia="ja-JP"/>
              </w:rPr>
              <w:t>CANON</w:t>
            </w:r>
            <w:r>
              <w:rPr>
                <w:rFonts w:ascii="MS Mincho;굃굍 뼻뮝" w:hAnsi="MS Mincho;굃굍 뼻뮝" w:cs="MS Mincho;굃굍 뼻뮝" w:eastAsia="MS Mincho;굃굍 뼻뮝"/>
                <w:b/>
                <w:color w:val="000000"/>
                <w:sz w:val="20"/>
                <w:szCs w:val="20"/>
                <w:lang w:val="en-US" w:eastAsia="ja-JP"/>
              </w:rPr>
              <w:t>が必要とする人は私のようにどんな環境でもよく適応する人だと思い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굃굍 뼻뮝" w:hAnsi="MS Mincho;굃굍 뼻뮝" w:cs="MS Mincho;굃굍 뼻뮝" w:eastAsia="MS Mincho;굃굍 뼻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私はいつも自分のやるべき事があると、それを早く、成功的に終えようとあまりにも頑張り、そこからまたプレッシャを感じるタイプです。</w:t>
            </w:r>
          </w:p>
          <w:p>
            <w:pPr>
              <w:pStyle w:val="Normal"/>
              <w:rPr>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そんなにストレスを感じる時は、リラックスした方がいいとは思いますが、そうしている内に効率的な結果が出る場合が多くて、なかなか変えられなくなりました。</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굃굍 뼻뮝" w:hAnsi="MS Mincho;굃굍 뼻뮝" w:cs="MS Mincho;굃굍 뼻뮝" w:eastAsia="MS Mincho;굃굍 뼻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굃굍 뼻뮝" w:hAnsi="MS Mincho;굃굍 뼻뮝" w:eastAsia="MS Mincho;굃굍 뼻뮝" w:cs="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私が日本と中国で勉強しながら得られたすべてが大事な実績だと思います。</w:t>
            </w:r>
          </w:p>
          <w:p>
            <w:pPr>
              <w:pStyle w:val="Normal"/>
              <w:rPr/>
            </w:pPr>
            <w:r>
              <w:rPr>
                <w:b/>
                <w:color w:val="000000"/>
                <w:sz w:val="20"/>
                <w:szCs w:val="20"/>
                <w:lang w:val="en-US" w:eastAsia="ja-JP"/>
              </w:rPr>
              <w:t>JLPT 1</w:t>
            </w:r>
            <w:r>
              <w:rPr>
                <w:rFonts w:ascii="MS Mincho;굃굍 뼻뮝" w:hAnsi="MS Mincho;굃굍 뼻뮝" w:cs="MS Mincho;굃굍 뼻뮝" w:eastAsia="MS Mincho;굃굍 뼻뮝"/>
                <w:b/>
                <w:color w:val="000000"/>
                <w:sz w:val="20"/>
                <w:szCs w:val="20"/>
                <w:lang w:val="en-US" w:eastAsia="ja-JP"/>
              </w:rPr>
              <w:t>級</w:t>
            </w:r>
            <w:r>
              <w:rPr>
                <w:b/>
                <w:color w:val="000000"/>
                <w:sz w:val="20"/>
                <w:szCs w:val="20"/>
                <w:lang w:val="en-US" w:eastAsia="ja-JP"/>
              </w:rPr>
              <w:t>,  HSK 9</w:t>
            </w:r>
            <w:r>
              <w:rPr>
                <w:rFonts w:ascii="MS Mincho;굃굍 뼻뮝" w:hAnsi="MS Mincho;굃굍 뼻뮝" w:cs="MS Mincho;굃굍 뼻뮝" w:eastAsia="MS Mincho;굃굍 뼻뮝"/>
                <w:b/>
                <w:color w:val="000000"/>
                <w:sz w:val="20"/>
                <w:szCs w:val="20"/>
                <w:lang w:val="en-US" w:eastAsia="ja-JP"/>
              </w:rPr>
              <w:t>級といったいい成績を得たことにとどまらず、いい友達を作ったり、旅行に行ったすべてが、努力の果てに得られた成果であると思います。</w:t>
            </w:r>
          </w:p>
          <w:p>
            <w:pPr>
              <w:pStyle w:val="Normal"/>
              <w:rPr>
                <w:rFonts w:eastAsia="MS Mincho;굃굍 뼻뮝"/>
                <w:b/>
                <w:b/>
                <w:color w:val="000000"/>
                <w:sz w:val="20"/>
                <w:szCs w:val="20"/>
                <w:lang w:val="en-US" w:eastAsia="ja-JP"/>
              </w:rPr>
            </w:pPr>
            <w:r>
              <w:rPr>
                <w:rFonts w:ascii="MS Mincho;굃굍 뼻뮝" w:hAnsi="MS Mincho;굃굍 뼻뮝" w:cs="MS Mincho;굃굍 뼻뮝" w:eastAsia="MS Mincho;굃굍 뼻뮝"/>
                <w:b/>
                <w:color w:val="000000"/>
                <w:sz w:val="20"/>
                <w:szCs w:val="20"/>
                <w:lang w:val="en-US" w:eastAsia="ja-JP"/>
              </w:rPr>
              <w:t>この二年間の留学は、私が</w:t>
            </w:r>
            <w:r>
              <w:rPr>
                <w:rFonts w:eastAsia="Times New Roman"/>
                <w:b/>
                <w:color w:val="000000"/>
                <w:sz w:val="20"/>
                <w:szCs w:val="20"/>
                <w:lang w:val="en-US" w:eastAsia="ja-JP"/>
              </w:rPr>
              <w:t xml:space="preserve"> </w:t>
            </w:r>
            <w:r>
              <w:rPr>
                <w:rFonts w:cs="바탕;Batang"/>
                <w:b/>
                <w:bCs/>
                <w:color w:val="000000"/>
                <w:sz w:val="20"/>
                <w:szCs w:val="20"/>
                <w:lang w:val="en-US" w:eastAsia="ja-JP"/>
              </w:rPr>
              <w:t>CANON</w:t>
            </w:r>
            <w:r>
              <w:rPr>
                <w:rFonts w:ascii="MS Mincho;굃굍 뼻뮝" w:hAnsi="MS Mincho;굃굍 뼻뮝" w:cs="MS Mincho;굃굍 뼻뮝" w:eastAsia="MS Mincho;굃굍 뼻뮝"/>
                <w:b/>
                <w:bCs/>
                <w:color w:val="000000"/>
                <w:sz w:val="20"/>
                <w:szCs w:val="20"/>
                <w:lang w:val="en-US" w:eastAsia="ja-JP"/>
              </w:rPr>
              <w:t>に入社できるまで、自分の主な実績であると思います。</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굃굍 뼻뮝"/>
    <w:charset w:val="80"/>
    <w:family w:val="modern"/>
    <w:pitch w:val="default"/>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END USER</cp:lastModifiedBy>
  <cp:lastPrinted>1996-10-31T10:50:00Z</cp:lastPrinted>
  <dcterms:modified xsi:type="dcterms:W3CDTF">2008-08-16T18: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