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 xml:space="preserve">( Application date : 2006 .  </w:t>
      </w:r>
      <w:r>
        <w:rPr>
          <w:b/>
          <w:bCs/>
          <w:kern w:val="2"/>
          <w:sz w:val="20"/>
          <w:szCs w:val="20"/>
          <w:lang w:val="en-US" w:eastAsia="ko-KR"/>
        </w:rPr>
        <w:t>01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</w:t>
      </w:r>
      <w:r>
        <w:rPr>
          <w:b/>
          <w:bCs/>
          <w:kern w:val="2"/>
          <w:sz w:val="20"/>
          <w:szCs w:val="20"/>
          <w:lang w:val="en-US" w:eastAsia="ko-KR"/>
        </w:rPr>
        <w:t>10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</w:t>
            </w:r>
            <w:r>
              <w:rPr>
                <w:rFonts w:cs="바탕;Batang"/>
                <w:color w:val="2D3F4D"/>
                <w:sz w:val="18"/>
                <w:szCs w:val="18"/>
              </w:rPr>
              <w:drawing>
                <wp:inline distT="0" distB="0" distL="0" distR="0">
                  <wp:extent cx="1293495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손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현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달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60308-180881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孫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玹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達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</w:t>
            </w:r>
            <w:r>
              <w:rPr>
                <w:color w:val="000000"/>
                <w:sz w:val="18"/>
                <w:szCs w:val="18"/>
                <w:u w:val="single"/>
                <w:lang w:val="en-US" w:eastAsia="ko-KR"/>
              </w:rPr>
              <w:t xml:space="preserve">Yes 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 xml:space="preserve">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7-277-7261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290-14 Dong Jin Plaza, GwangMyoung 5Dong, GwangMyeoung City 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808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7-277-726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FFFF"/>
                <w:kern w:val="2"/>
                <w:lang w:val="en-US" w:eastAsia="ko-KR"/>
              </w:rPr>
            </w:pPr>
            <w:r>
              <w:rPr>
                <w:color w:val="333333"/>
                <w:kern w:val="2"/>
                <w:lang w:val="en-US" w:eastAsia="ko-KR"/>
              </w:rPr>
              <w:t>vomitbeth@hot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6years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2months(Without earlier careers including part time jobs in the U.S)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1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p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ov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wack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 Foreign Language Institute &amp; English Instruct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</w:t>
            </w:r>
            <w:r>
              <w:rPr>
                <w:b/>
                <w:color w:val="333333"/>
                <w:kern w:val="2"/>
                <w:sz w:val="16"/>
                <w:szCs w:val="16"/>
                <w:vertAlign w:val="superscript"/>
                <w:lang w:val="en-US" w:eastAsia="ko-KR"/>
              </w:rPr>
              <w:t>st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General Manager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eb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ug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ickup Phone &amp; Sales, Instruct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</w:t>
            </w:r>
            <w:r>
              <w:rPr>
                <w:b/>
                <w:color w:val="333333"/>
                <w:kern w:val="2"/>
                <w:sz w:val="16"/>
                <w:szCs w:val="16"/>
                <w:vertAlign w:val="superscript"/>
                <w:lang w:val="en-US" w:eastAsia="ko-KR"/>
              </w:rPr>
              <w:t>n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ducation or Employment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ov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Dec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Global Language Institute &amp; English Instruc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n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ug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oly Returnee Institute &amp; General Mana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997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Dec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n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52</w:t>
            </w:r>
            <w:r>
              <w:rPr>
                <w:color w:val="333333"/>
                <w:kern w:val="2"/>
                <w:sz w:val="16"/>
                <w:szCs w:val="16"/>
                <w:vertAlign w:val="superscript"/>
                <w:lang w:val="en-US" w:eastAsia="ko-KR"/>
              </w:rPr>
              <w:t>nd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 Dinner &amp; General Manag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65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5/12/2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99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une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y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im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 Deli &amp; Stock Management and cash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pan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Non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Very Basic Available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June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tin Luther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Fine Art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92/100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New York Cit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p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Oct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Laguardia College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dvertising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.36/3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New York Cit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rop Out(IMF)</w:t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 had to drop out the college because of  I.M.F in Korea at he tim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707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u w:val="single"/>
                <w:lang w:val="en-US" w:eastAsia="ko-KR"/>
              </w:rPr>
              <w:t>1.Complet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R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erge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999 June~ 2001 Au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Driver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 Lic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st Re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.K.P..D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 xml:space="preserve">None </w:t>
            </w: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0"/>
        <w:gridCol w:w="479"/>
        <w:gridCol w:w="1262"/>
        <w:gridCol w:w="1121"/>
        <w:gridCol w:w="940"/>
        <w:gridCol w:w="1043"/>
        <w:gridCol w:w="1672"/>
        <w:gridCol w:w="1271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on Byung D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igh 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sines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D&amp;H Ba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Own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De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ad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m Jin Bo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iddle 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 wi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De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ad</w:t>
            </w:r>
          </w:p>
        </w:tc>
      </w:tr>
      <w:tr>
        <w:trPr>
          <w:trHeight w:val="3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on Wan D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fe Insuran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I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anch Manag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Boo Chu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parate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on Mi Hu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cound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Woori Ban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nior Employ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New Jerse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eparate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6  .01 . 10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Son Hyon Dal</w:t>
            </w:r>
          </w:p>
        </w:tc>
      </w:tr>
      <w:tr>
        <w:trPr>
          <w:trHeight w:val="1227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 am a passionate and a bilingual employee myself.  I am able to lead a group of people adopting a work process and already experienced in that work field.  I have managed over 10 native teachers in Korea.       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117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Work Hard &amp; Accomplish What I  have  plan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Create an easier, simpler, and a revolutionary work process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19"/>
        <w:gridCol w:w="376"/>
        <w:gridCol w:w="645"/>
        <w:gridCol w:w="616"/>
        <w:gridCol w:w="2170"/>
        <w:gridCol w:w="1126"/>
        <w:gridCol w:w="1951"/>
        <w:gridCol w:w="2046"/>
      </w:tblGrid>
      <w:tr>
        <w:trPr>
          <w:trHeight w:val="302" w:hRule="atLeast"/>
        </w:trPr>
        <w:tc>
          <w:tcPr>
            <w:tcW w:w="277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12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9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0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1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94" w:hRule="atLeast"/>
        </w:trPr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Oct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resent</w:t>
            </w:r>
          </w:p>
        </w:tc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uzon E &amp; H</w:t>
            </w:r>
          </w:p>
        </w:tc>
        <w:tc>
          <w:tcPr>
            <w:tcW w:w="1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R &amp; D</w:t>
            </w:r>
          </w:p>
        </w:tc>
        <w:tc>
          <w:tcPr>
            <w:tcW w:w="19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esearch &amp; Developme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Test &amp; Report writ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Creating Resources &amp; F</w:t>
            </w:r>
            <w:r>
              <w:rPr>
                <w:sz w:val="18"/>
                <w:szCs w:val="18"/>
              </w:rPr>
              <w:t>ormatting</w:t>
            </w:r>
            <w:r>
              <w:rPr>
                <w:sz w:val="18"/>
                <w:szCs w:val="18"/>
              </w:rPr>
              <w:t xml:space="preserve"> Documen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Service(In &amp; Outbound calls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&amp; Marketing</w:t>
            </w:r>
          </w:p>
        </w:tc>
        <w:tc>
          <w:tcPr>
            <w:tcW w:w="2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 3month contract expires soon. (Jan 24, 2007)</w:t>
            </w:r>
          </w:p>
        </w:tc>
      </w:tr>
      <w:tr>
        <w:trPr>
          <w:trHeight w:val="3669" w:hRule="atLeast"/>
        </w:trPr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n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6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ug</w:t>
            </w:r>
          </w:p>
        </w:tc>
        <w:tc>
          <w:tcPr>
            <w:tcW w:w="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oly Returnee Institute</w:t>
            </w:r>
          </w:p>
        </w:tc>
        <w:tc>
          <w:tcPr>
            <w:tcW w:w="1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eneral Manager</w:t>
            </w:r>
          </w:p>
        </w:tc>
        <w:tc>
          <w:tcPr>
            <w:tcW w:w="19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indergarten to grade 7</w:t>
            </w:r>
            <w:r>
              <w:rPr>
                <w:sz w:val="18"/>
                <w:szCs w:val="18"/>
              </w:rPr>
              <w:t xml:space="preserve"> studen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uiting native teachers and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igration &amp; visa related duti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ing weekly meeting with native teachers and train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counsel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n AR program (Computer quiz system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Resourc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epared well planned English less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ture planning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Long hours (12 hours a day)</w:t>
            </w:r>
          </w:p>
        </w:tc>
      </w:tr>
      <w:tr>
        <w:trPr>
          <w:trHeight w:val="20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Fe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u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ickup Ph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structor &amp; S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dult studen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ne-on-one class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epared well planned English less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uture plann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writ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ssessme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Resource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Low Income</w:t>
            </w:r>
          </w:p>
        </w:tc>
      </w:tr>
      <w:tr>
        <w:trPr>
          <w:trHeight w:val="3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e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N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wack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 Foreign Language Institu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struc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indergarten to Adult Studen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ne-on-one and Group class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epared well planned English less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uture planning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 writing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ssessment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eacher-Parent 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reating Resource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ffective Classroom Management</w:t>
            </w:r>
          </w:p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u w:val="single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Irregular Work Hours, Management</w:t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Oc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52</w:t>
            </w:r>
            <w:r>
              <w:rPr>
                <w:color w:val="333333"/>
                <w:kern w:val="2"/>
                <w:sz w:val="20"/>
                <w:szCs w:val="20"/>
                <w:vertAlign w:val="superscript"/>
                <w:lang w:val="en-US" w:eastAsia="ko-KR"/>
              </w:rPr>
              <w:t>nd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Din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eneral Mana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 w:eastAsia="en-US"/>
              </w:rPr>
              <w:t>Money Handling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Effective </w:t>
            </w:r>
            <w:r>
              <w:rPr>
                <w:sz w:val="18"/>
                <w:szCs w:val="18"/>
                <w:lang w:val="en-US" w:eastAsia="en-US"/>
              </w:rPr>
              <w:t xml:space="preserve">dining room </w:t>
            </w:r>
            <w:r>
              <w:rPr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u w:val="single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u w:val="single"/>
                <w:lang w:val="en-US" w:eastAsia="ko-K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I had come to join the Army in Kore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35"/>
        <w:gridCol w:w="376"/>
        <w:gridCol w:w="436"/>
        <w:gridCol w:w="436"/>
        <w:gridCol w:w="3860"/>
        <w:gridCol w:w="4066"/>
      </w:tblGrid>
      <w:tr>
        <w:trPr>
          <w:trHeight w:val="302" w:hRule="atLeast"/>
        </w:trPr>
        <w:tc>
          <w:tcPr>
            <w:tcW w:w="2139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neral Management, Curriculum Assessment in English</w:t>
            </w:r>
          </w:p>
        </w:tc>
        <w:tc>
          <w:tcPr>
            <w:tcW w:w="4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oly Returnee Institute, Head Quar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Hyon Dal Son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741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kill #1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luent in English &amp; Korean: 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 able to communicate with native speakers and have plenty of teaching experience.  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 of my students were expecting me as if 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m a native instructor.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still enjoy teaching however, I would also like to experience in a managing field or a certain type of position that needs English spoken pers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make a decent word documents: This was one of my main duties at the former work place Poly returnee Institute.  I had to make a hundreds of English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ritt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n documents for training native teachers and to access the curriculum.   </w:t>
            </w:r>
          </w:p>
        </w:tc>
      </w:tr>
      <w:tr>
        <w:trPr>
          <w:trHeight w:val="1255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kill #2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ast Rea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295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1.  I have a plenty of counseling experiences against customers and parents.  I was able to answer all of the inquiries by satisfying them.  I do believe kindness is a key success to satisfy customers when ther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a problem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ccurred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.  Also I have a nice voice, which is one of the important requirements to satisfy angry customers.  Most importantly, I am able to give a direct answer on the phone when any types of questions asked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ko-KR"/>
              </w:rPr>
              <w:t>Out Going Personalit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have worked with many of English native teachers from all around the World.  I had a pretty good relationship with them, because of my sense of humor.  Honestly, they thought I am a bit crazy guy where they c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find many of them in Korea. I tried to break the conformity as the nationality of the employees were all varied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G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etting friendly with everyone is an important issue to me, a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as also pretty close to other Korean staff as well.  I believe most of the people who worked with me think that 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 passionate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re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ard Wo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on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ccura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Kindnes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9:00Z</dcterms:created>
  <dc:creator>NetIQ Corporation</dc:creator>
  <dc:description/>
  <cp:keywords/>
  <dc:language>en-US</dc:language>
  <cp:lastModifiedBy>XPuser</cp:lastModifiedBy>
  <cp:lastPrinted>1996-10-31T10:50:00Z</cp:lastPrinted>
  <dcterms:modified xsi:type="dcterms:W3CDTF">2007-01-10T1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