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autoSpaceDE w:val="false"/>
        <w:snapToGrid w:val="true"/>
        <w:spacing w:lineRule="auto" w:line="240"/>
        <w:textAlignment w:val="auto"/>
        <w:rPr>
          <w:rFonts w:ascii="바탕;Batang" w:hAnsi="바탕;Batang" w:eastAsia="바탕;Batang"/>
          <w:kern w:val="2"/>
          <w:lang w:val="en-US" w:eastAsia="en-US"/>
        </w:rPr>
      </w:pPr>
      <w:r>
        <w:rPr>
          <w:rFonts w:eastAsia="바탕;Batang" w:ascii="바탕;Batang" w:hAnsi="바탕;Batang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1257300</wp:posOffset>
                </wp:positionV>
                <wp:extent cx="76581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99pt" to="513.1pt,9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257300</wp:posOffset>
                </wp:positionV>
                <wp:extent cx="0" cy="10744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9pt" to="315pt,746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6055995" cy="868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ame       : Chae, Hyun-ky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ate of birth : Oct. 10, 19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Gender/ Marital status : Female/ Marr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u w:val="none"/>
                                </w:rPr>
                                <w:t xml:space="preserve">: </w:t>
                              </w:r>
                            </w:hyperlink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hkchae01@hanmail.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Mobile Phone : 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011-9709-5487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Home Tel : 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02-2252-42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resent home address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#35-412, Namsan Town Apt. Shindang-dong. Chung-gu, Seou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REER</w:t>
                            </w:r>
                          </w:p>
                          <w:tbl>
                            <w:tblPr>
                              <w:tblW w:w="8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0"/>
                              <w:gridCol w:w="258"/>
                              <w:gridCol w:w="6544"/>
                            </w:tblGrid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dotted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Mar. 1995 - Present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2"/>
                                  <w:tcBorders>
                                    <w:top w:val="dotted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Fujitsu Korea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Manager of Marketing Dep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 xml:space="preserve">Mar.2004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 xml:space="preserve"> Pres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 w:eastAsia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 xml:space="preserve">Taking charge of marketing communication manager in fujitsu kore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 w:eastAsia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 xml:space="preserve">PR Specialist dealing with advertisement and even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굴림;Gulim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 xml:space="preserve">Jan. 1999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 xml:space="preserve"> Feb. 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 w:eastAsia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Working as a Fujitsu brand manager in Ko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Managing Fujitsu 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/>
                                    <w:t>Experienced in making brochures and planning customer seminars and exhibi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roject manager for Korean portal site of Fujitsu (kr.fujitsu.com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Taking part in web marketing activities of Fujitsu Kore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 xml:space="preserve">Planned and produced the first edition of </w:t>
                                  </w: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‘</w:t>
                                  </w: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Fujitsu Technology Journal</w:t>
                                  </w: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, a technical white paper of Fujitsu Ko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 w:eastAsia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Participated in and hosted Intel Inside Marketing Progra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22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Organized and executed Marketing Fu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Planned internal customer data system and supervised relevant project (Developed customer data system by the use of OODB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/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C0C0C0"/>
                                    </w:rPr>
                                    <w:t>►</w:t>
                                  </w:r>
                                  <w:r>
                                    <w:rPr>
                                      <w:i/>
                                    </w:rPr>
                                    <w:t>Got promoted to Senior Assistant Manager of Marketing Dept. (Mar. 2000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바탕;Batang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►</w:t>
                                  </w:r>
                                  <w:r>
                                    <w:rPr>
                                      <w:i/>
                                    </w:rPr>
                                    <w:t>Got promoted to Assistant Manager of Marketing Dept. (Mar. 199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 xml:space="preserve">Jan. 1997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 xml:space="preserve"> Dec. 199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 xml:space="preserve">Took charge of producing the external publication house organ of Fujitsu Korea </w:t>
                                  </w: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‘</w:t>
                                  </w: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People who make dreams come true</w:t>
                                  </w: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 xml:space="preserve"> dealing with planning, news gathering and photograph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 w:eastAsia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 xml:space="preserve">Took charge of publicity of Fujitsu Kore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Planned and launched Fujitsu Korea homepage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굴림;Gulim" w:ascii="Times New Roman" w:hAnsi="Times New Roman"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fujitsu.co.kr</w:t>
                                    </w:r>
                                  </w:hyperlink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 w:eastAsia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Produced corporate brochure (two types)&amp; product catalog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 w:eastAsia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Planned an event Comdex Korea and customer semina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 w:eastAsia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Planned and conducted the CSI targeting customers of Fujitsu Korea in cooperation with AC Niels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 xml:space="preserve">Mar. 1995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 xml:space="preserve"> Dec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 xml:space="preserve">Took charge of producing the house organ of Fujitsu Korea </w:t>
                                  </w: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‘</w:t>
                                  </w: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Open ground</w:t>
                                  </w: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 xml:space="preserve"> dealing with planning, news gathering and photograph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 xml:space="preserve">Media publicity of Fujitsu Kore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>Translated news articles on semiconductor into Japane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00"/>
                                      <w:tab w:val="left" w:pos="360" w:leader="none"/>
                                    </w:tabs>
                                    <w:ind w:left="36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sz w:val="22"/>
                                    </w:rPr>
                                    <w:t xml:space="preserve">Took charge of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executing research activities of CSI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ADEMIC BACKGROUND</w:t>
                            </w:r>
                          </w:p>
                          <w:tbl>
                            <w:tblPr>
                              <w:tblW w:w="8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8"/>
                              <w:gridCol w:w="6544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dotted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Mar. 1991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Feb. 1995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dotted" w:sz="8" w:space="0" w:color="0000FF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Hankuk University of Foreign Studi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Graduated with a bachelor</w:t>
                                  </w:r>
                                  <w:r>
                                    <w:rPr>
                                      <w:rFonts w:eastAsia="바탕;Batang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바탕;Batang"/>
                                    </w:rPr>
                                    <w:t xml:space="preserve">s degree in </w:t>
                                  </w:r>
                                  <w:r>
                                    <w:rPr>
                                      <w:rFonts w:eastAsia="바탕;Batang"/>
                                      <w:i/>
                                    </w:rPr>
                                    <w:t>Japane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AINING</w:t>
                            </w:r>
                          </w:p>
                          <w:tbl>
                            <w:tblPr>
                              <w:tblW w:w="8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8"/>
                              <w:gridCol w:w="654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dotted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ug. 2001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dotted" w:sz="8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Completed Brand Manager Course provided by Hangyoreh Cultural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Sep. 1997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Completed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2"/>
                                    </w:rPr>
                                    <w:t>Multimedia Creation Specialist Cours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provided by The Graduate School of Mass Communication, Seoga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ov. 1995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Completed the 3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2"/>
                                    </w:rPr>
                                    <w:t>House Organ School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2"/>
                                    </w:rPr>
                                    <w:t xml:space="preserve"> Cours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provided by Korea House Organ Study Cen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KILLS</w:t>
                            </w:r>
                          </w:p>
                          <w:tbl>
                            <w:tblPr>
                              <w:tblW w:w="8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92"/>
                            </w:tblGrid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8892" w:type="dxa"/>
                                  <w:tcBorders>
                                    <w:top w:val="dotted" w:sz="8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C0C0C0"/>
                                    </w:rPr>
                                    <w:t>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Good command of written and spoken Japanes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C0C0C0"/>
                                    </w:rPr>
                                    <w:t>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xperienced in computer: MS Office &amp; Hangu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160" w:leader="none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C0C0C0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Enjoying social fellowship and mountain climb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바탕;Batang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684pt;mso-wrap-distance-left:9.05pt;mso-wrap-distance-right:9.05pt;mso-wrap-distance-top:0pt;mso-wrap-distance-bottom:0pt;margin-top:0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Name       : Chae, Hyun-ky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Date of birth : Oct. 10, 19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Gender/ Marital status : Female/ Marr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굴림;Gulim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E-Mail</w:t>
                      </w:r>
                      <w:r>
                        <w:rPr>
                          <w:rFonts w:eastAsia="굴림;Gulim" w:ascii="Times New Roman" w:hAnsi="Times New Roman"/>
                          <w:sz w:val="2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2"/>
                            <w:u w:val="none"/>
                          </w:rPr>
                          <w:t xml:space="preserve">: </w:t>
                        </w:r>
                      </w:hyperlink>
                      <w:r>
                        <w:rPr>
                          <w:rFonts w:eastAsia="굴림;Gulim" w:ascii="Times New Roman" w:hAnsi="Times New Roman"/>
                          <w:sz w:val="22"/>
                        </w:rPr>
                        <w:t>hkchae01@hanmail.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굴림;Gulim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 xml:space="preserve">Mobile Phone : </w:t>
                      </w:r>
                      <w:r>
                        <w:rPr>
                          <w:rFonts w:eastAsia="굴림;Gulim" w:ascii="Times New Roman" w:hAnsi="Times New Roman"/>
                          <w:sz w:val="22"/>
                        </w:rPr>
                        <w:t>011-9709-5487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굴림;Gulim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 xml:space="preserve">Home Tel : </w:t>
                      </w:r>
                      <w:r>
                        <w:rPr>
                          <w:rFonts w:eastAsia="굴림;Gulim" w:ascii="Times New Roman" w:hAnsi="Times New Roman"/>
                          <w:sz w:val="22"/>
                        </w:rPr>
                        <w:t>02-2252-42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Present home address</w:t>
                      </w:r>
                      <w:r>
                        <w:rPr>
                          <w:rFonts w:eastAsia="굴림;Gulim" w:ascii="Times New Roman" w:hAnsi="Times New Roman"/>
                          <w:sz w:val="22"/>
                        </w:rPr>
                        <w:t>#35-412, Namsan Town Apt. Shindang-dong. Chung-gu, Seou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AREER</w:t>
                      </w:r>
                    </w:p>
                    <w:tbl>
                      <w:tblPr>
                        <w:tblW w:w="8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0"/>
                        <w:gridCol w:w="258"/>
                        <w:gridCol w:w="6544"/>
                      </w:tblGrid>
                      <w:tr>
                        <w:trPr>
                          <w:trHeight w:val="2292" w:hRule="atLeast"/>
                        </w:trPr>
                        <w:tc>
                          <w:tcPr>
                            <w:tcW w:w="2090" w:type="dxa"/>
                            <w:tcBorders>
                              <w:top w:val="dotted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Mar. 1995 - Present</w:t>
                            </w:r>
                          </w:p>
                        </w:tc>
                        <w:tc>
                          <w:tcPr>
                            <w:tcW w:w="6802" w:type="dxa"/>
                            <w:gridSpan w:val="2"/>
                            <w:tcBorders>
                              <w:top w:val="dotted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Fujitsu Korea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Manager of Marketing Dep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 xml:space="preserve">Mar.2004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 xml:space="preserve"> 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 w:eastAsia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 xml:space="preserve">Taking charge of marketing communication manager in fujitsu kore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 w:eastAsia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 xml:space="preserve">PR Specialist dealing with advertisement and event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굴림;Gulim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 xml:space="preserve">Jan. 1999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 xml:space="preserve"> Feb.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 w:eastAsia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Working as a Fujitsu brand manager in Ko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Managing Fujitsu 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/>
                              <w:t>Experienced in making brochures and planning customer seminars and exhib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roject manager for Korean portal site of Fujitsu (kr.fujitsu.com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aking part in web marketing activities of Fujitsu Ko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 xml:space="preserve">Planned and produced the first edition of 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Fujitsu Technology Journal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, a technical white paper of Fujitsu Ko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 w:eastAsia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Participated in and hosted Intel Inside Marketing Program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Organized and executed Marketing F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Planned internal customer data system and supervised relevant project (Developed customer data system by the use of OODB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►</w:t>
                            </w:r>
                            <w:r>
                              <w:rPr>
                                <w:i/>
                              </w:rPr>
                              <w:t>Got promoted to Senior Assistant Manager of Marketing Dept. (Mar. 2000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바탕;Batang"/>
                                <w:i/>
                                <w:i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►</w:t>
                            </w:r>
                            <w:r>
                              <w:rPr>
                                <w:i/>
                              </w:rPr>
                              <w:t>Got promoted to Assistant Manager of Marketing Dept. (Mar. 1998)</w:t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 xml:space="preserve">Jan. 1997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 xml:space="preserve"> Dec. 19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 xml:space="preserve">Took charge of producing the external publication house organ of Fujitsu Korea 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People who make dreams come true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 xml:space="preserve"> dealing with planning, news gathering and photograph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 w:eastAsia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 xml:space="preserve">Took charge of publicity of Fujitsu Kor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Planned and launched Fujitsu Korea homepage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굴림;Gulim" w:ascii="Times New Roman" w:hAnsi="Times New Roman"/>
                                  <w:color w:val="000000"/>
                                  <w:sz w:val="22"/>
                                  <w:u w:val="none"/>
                                </w:rPr>
                                <w:t>www.fujitsu.co.kr</w:t>
                              </w:r>
                            </w:hyperlink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 w:eastAsia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Produced corporate brochure (two types)&amp; product catalo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 w:eastAsia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Planned an event Comdex Korea and customer semin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 w:eastAsia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Planned and conducted the CSI targeting customers of Fujitsu Korea in cooperation with AC Nielse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 xml:space="preserve">Mar. 1995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 xml:space="preserve"> Dec.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 xml:space="preserve">Took charge of producing the house organ of Fujitsu Korea 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Open ground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 xml:space="preserve"> dealing with planning, news gathering and photograph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 xml:space="preserve">Media publicity of Fujitsu Kor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>Translated news articles on semiconductor into Japane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rFonts w:eastAsia="굴림;Gulim" w:ascii="Times New Roman" w:hAnsi="Times New Roman"/>
                                <w:sz w:val="22"/>
                              </w:rPr>
                              <w:t xml:space="preserve">Took charge of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executing research activities of CSI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CADEMIC BACKGROUND</w:t>
                      </w:r>
                    </w:p>
                    <w:tbl>
                      <w:tblPr>
                        <w:tblW w:w="8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8"/>
                        <w:gridCol w:w="6544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2348" w:type="dxa"/>
                            <w:tcBorders>
                              <w:top w:val="dotted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Mar. 1991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Feb. 1995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dotted" w:sz="8" w:space="0" w:color="0000FF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Hankuk University of Foreign Studi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Graduated with a bachelor</w:t>
                            </w:r>
                            <w:r>
                              <w:rPr>
                                <w:rFonts w:eastAsia="바탕;Batang"/>
                              </w:rPr>
                              <w:t>’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s degree in </w:t>
                            </w:r>
                            <w:r>
                              <w:rPr>
                                <w:rFonts w:eastAsia="바탕;Batang"/>
                                <w:i/>
                              </w:rPr>
                              <w:t>Japane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RAINING</w:t>
                      </w:r>
                    </w:p>
                    <w:tbl>
                      <w:tblPr>
                        <w:tblW w:w="8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8"/>
                        <w:gridCol w:w="654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8" w:type="dxa"/>
                            <w:tcBorders>
                              <w:top w:val="dotted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ug. 2001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dotted" w:sz="8" w:space="0" w:color="0000FF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Completed Brand Manager Course provided by Hangyoreh Cultural Center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Sep. 1997</w:t>
                            </w:r>
                          </w:p>
                        </w:tc>
                        <w:tc>
                          <w:tcPr>
                            <w:tcW w:w="654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Comple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>Multimedia Creation Specialist Cours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provided by The Graduate School of Mass Communication, Seogang University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ov. 1995</w:t>
                            </w:r>
                          </w:p>
                        </w:tc>
                        <w:tc>
                          <w:tcPr>
                            <w:tcW w:w="654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ompleted the 30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>House Organ Schoo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Cours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provided by Korea House Organ Study Cen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KILLS</w:t>
                      </w:r>
                    </w:p>
                    <w:tbl>
                      <w:tblPr>
                        <w:tblW w:w="8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92"/>
                      </w:tblGrid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8892" w:type="dxa"/>
                            <w:tcBorders>
                              <w:top w:val="dotted" w:sz="8" w:space="0" w:color="0000FF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►</w:t>
                            </w:r>
                            <w:r>
                              <w:rPr>
                                <w:color w:val="000000"/>
                              </w:rPr>
                              <w:t>Good command of written and spoken Japane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►</w:t>
                            </w:r>
                            <w:r>
                              <w:rPr>
                                <w:color w:val="000000"/>
                              </w:rPr>
                              <w:t>Experienced in computer: MS Office &amp; Hang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16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0C0C0"/>
                              </w:rPr>
                              <w:t>►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njoying social fellowship and mountain climb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바탕;Batang" w:cs="Arial"/>
                                <w:sz w:val="22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autoSpaceDE w:val="false"/>
        <w:snapToGrid w:val="true"/>
        <w:spacing w:lineRule="auto" w:line="240"/>
        <w:textAlignment w:val="auto"/>
        <w:rPr>
          <w:rFonts w:ascii="바탕;Batang" w:hAnsi="바탕;Batang" w:eastAsia="바탕;Batang"/>
          <w:kern w:val="2"/>
        </w:rPr>
      </w:pPr>
      <w:r>
        <w:rPr>
          <w:rFonts w:eastAsia="바탕;Batang" w:ascii="바탕;Batang" w:hAnsi="바탕;Batang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827395" cy="880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693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240"/>
        <w:textAlignment w:val="auto"/>
        <w:rPr>
          <w:rFonts w:ascii="바탕;Batang" w:hAnsi="바탕;Batang" w:eastAsia="바탕;Batang"/>
          <w:kern w:val="2"/>
          <w:lang w:val="en-US" w:eastAsia="en-US"/>
        </w:rPr>
      </w:pPr>
      <w:r>
        <w:rPr>
          <w:rFonts w:eastAsia="바탕;Batang" w:ascii="바탕;Batang" w:hAnsi="바탕;Batang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52400</wp:posOffset>
                </wp:positionV>
                <wp:extent cx="5827395" cy="8572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675pt;mso-wrap-distance-left:9.05pt;mso-wrap-distance-right:9.05pt;mso-wrap-distance-top:0pt;mso-wrap-distance-bottom:0pt;margin-top:12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color w:val="3366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C0C0C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;Batang" w:hAnsi="바탕;Batang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새굴림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새굴림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3">
    <w:name w:val="본문 3"/>
    <w:basedOn w:val="Normal"/>
    <w:qFormat/>
    <w:pPr>
      <w:jc w:val="left"/>
    </w:pPr>
    <w:rPr>
      <w:rFonts w:ascii="Times New Roman" w:hAnsi="Times New Roman"/>
      <w:i/>
      <w:iCs/>
      <w:sz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hae@fujitsu.co.kr" TargetMode="External"/><Relationship Id="rId3" Type="http://schemas.openxmlformats.org/officeDocument/2006/relationships/hyperlink" Target="http://www.fujitsu.co.kr/" TargetMode="External"/><Relationship Id="rId4" Type="http://schemas.openxmlformats.org/officeDocument/2006/relationships/hyperlink" Target="mailto:Hkchae@fujitsu.co.kr" TargetMode="External"/><Relationship Id="rId5" Type="http://schemas.openxmlformats.org/officeDocument/2006/relationships/hyperlink" Target="http://www.fujitsu.co.k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0:41:00Z</dcterms:created>
  <dc:creator>채현경</dc:creator>
  <dc:description/>
  <cp:keywords/>
  <dc:language>en-US</dc:language>
  <cp:lastModifiedBy>행복한na</cp:lastModifiedBy>
  <dcterms:modified xsi:type="dcterms:W3CDTF">2008-03-29T00:42:00Z</dcterms:modified>
  <cp:revision>3</cp:revision>
  <dc:subject/>
  <dc:title> </dc:title>
</cp:coreProperties>
</file>